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698" w:type="dxa"/>
        <w:tblLayout w:type="fixed"/>
        <w:tblCellMar>
          <w:top w:w="0" w:type="dxa"/>
          <w:left w:w="108" w:type="dxa"/>
          <w:bottom w:w="0" w:type="dxa"/>
          <w:right w:w="108" w:type="dxa"/>
        </w:tblCellMar>
      </w:tblPr>
      <w:tblGrid>
        <w:gridCol w:w="675"/>
        <w:gridCol w:w="913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t>95</w:t>
            </w:r>
          </w:p>
          <w:p>
            <w:pPr>
              <w:pStyle w:val="Normal"/>
              <w:spacing w:before="0" w:after="0"/>
              <w:rPr>
                <w:rFonts w:ascii="Arial" w:hAnsi="Arial" w:cs="Arial"/>
                <w:sz w:val="24"/>
                <w:szCs w:val="24"/>
              </w:rPr>
            </w:pPr>
            <w:r>
              <w:rPr>
                <w:rFonts w:cs="Arial" w:ascii="Arial" w:hAnsi="Arial"/>
                <w:sz w:val="24"/>
                <w:szCs w:val="24"/>
              </w:rPr>
              <w:t>96</w:t>
            </w:r>
          </w:p>
          <w:p>
            <w:pPr>
              <w:pStyle w:val="Normal"/>
              <w:spacing w:before="0" w:after="0"/>
              <w:rPr>
                <w:rFonts w:ascii="Arial" w:hAnsi="Arial" w:cs="Arial"/>
                <w:sz w:val="24"/>
                <w:szCs w:val="24"/>
              </w:rPr>
            </w:pPr>
            <w:r>
              <w:rPr>
                <w:rFonts w:cs="Arial" w:ascii="Arial" w:hAnsi="Arial"/>
                <w:sz w:val="24"/>
                <w:szCs w:val="24"/>
              </w:rPr>
              <w:t>97</w:t>
            </w:r>
          </w:p>
          <w:p>
            <w:pPr>
              <w:pStyle w:val="Normal"/>
              <w:spacing w:before="0" w:after="0"/>
              <w:rPr>
                <w:rFonts w:ascii="Arial" w:hAnsi="Arial" w:cs="Arial"/>
                <w:sz w:val="24"/>
                <w:szCs w:val="24"/>
              </w:rPr>
            </w:pPr>
            <w:r>
              <w:rPr>
                <w:rFonts w:cs="Arial" w:ascii="Arial" w:hAnsi="Arial"/>
                <w:sz w:val="24"/>
                <w:szCs w:val="24"/>
              </w:rPr>
              <w:t>98</w:t>
            </w:r>
          </w:p>
          <w:p>
            <w:pPr>
              <w:pStyle w:val="Normal"/>
              <w:spacing w:before="0" w:after="0"/>
              <w:rPr>
                <w:rFonts w:ascii="Arial" w:hAnsi="Arial" w:cs="Arial"/>
                <w:sz w:val="24"/>
                <w:szCs w:val="24"/>
              </w:rPr>
            </w:pPr>
            <w:r>
              <w:rPr>
                <w:rFonts w:cs="Arial" w:ascii="Arial" w:hAnsi="Arial"/>
                <w:sz w:val="24"/>
                <w:szCs w:val="24"/>
              </w:rPr>
              <w:t>99</w:t>
            </w:r>
          </w:p>
          <w:p>
            <w:pPr>
              <w:pStyle w:val="Normal"/>
              <w:spacing w:before="0" w:after="0"/>
              <w:rPr>
                <w:rFonts w:ascii="Arial" w:hAnsi="Arial" w:cs="Arial"/>
                <w:sz w:val="24"/>
                <w:szCs w:val="24"/>
              </w:rPr>
            </w:pPr>
            <w:r>
              <w:rPr>
                <w:rFonts w:cs="Arial" w:ascii="Arial" w:hAnsi="Arial"/>
                <w:sz w:val="24"/>
                <w:szCs w:val="24"/>
              </w:rPr>
              <w:t>100</w:t>
            </w:r>
          </w:p>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t>102</w:t>
            </w:r>
          </w:p>
          <w:p>
            <w:pPr>
              <w:pStyle w:val="Normal"/>
              <w:spacing w:before="0" w:after="0"/>
              <w:rPr>
                <w:rFonts w:ascii="Arial" w:hAnsi="Arial" w:cs="Arial"/>
                <w:sz w:val="24"/>
                <w:szCs w:val="24"/>
              </w:rPr>
            </w:pPr>
            <w:r>
              <w:rPr>
                <w:rFonts w:cs="Arial" w:ascii="Arial" w:hAnsi="Arial"/>
                <w:sz w:val="24"/>
                <w:szCs w:val="24"/>
              </w:rPr>
              <w:t>103</w:t>
            </w:r>
          </w:p>
          <w:p>
            <w:pPr>
              <w:pStyle w:val="Normal"/>
              <w:spacing w:before="0" w:after="0"/>
              <w:rPr>
                <w:rFonts w:ascii="Arial" w:hAnsi="Arial" w:cs="Arial"/>
                <w:sz w:val="24"/>
                <w:szCs w:val="24"/>
              </w:rPr>
            </w:pPr>
            <w:r>
              <w:rPr>
                <w:rFonts w:cs="Arial" w:ascii="Arial" w:hAnsi="Arial"/>
                <w:sz w:val="24"/>
                <w:szCs w:val="24"/>
              </w:rPr>
              <w:t>104</w:t>
            </w:r>
          </w:p>
          <w:p>
            <w:pPr>
              <w:pStyle w:val="Normal"/>
              <w:spacing w:before="0" w:after="0"/>
              <w:rPr>
                <w:rFonts w:ascii="Arial" w:hAnsi="Arial" w:cs="Arial"/>
                <w:sz w:val="24"/>
                <w:szCs w:val="24"/>
              </w:rPr>
            </w:pPr>
            <w:r>
              <w:rPr>
                <w:rFonts w:cs="Arial" w:ascii="Arial" w:hAnsi="Arial"/>
                <w:sz w:val="24"/>
                <w:szCs w:val="24"/>
              </w:rPr>
              <w:t>105</w:t>
            </w:r>
          </w:p>
          <w:p>
            <w:pPr>
              <w:pStyle w:val="Normal"/>
              <w:spacing w:before="0" w:after="0"/>
              <w:rPr>
                <w:rFonts w:ascii="Arial" w:hAnsi="Arial" w:cs="Arial"/>
                <w:sz w:val="24"/>
                <w:szCs w:val="24"/>
              </w:rPr>
            </w:pPr>
            <w:r>
              <w:rPr>
                <w:rFonts w:cs="Arial" w:ascii="Arial" w:hAnsi="Arial"/>
                <w:sz w:val="24"/>
                <w:szCs w:val="24"/>
              </w:rPr>
              <w:t>106</w:t>
            </w:r>
          </w:p>
          <w:p>
            <w:pPr>
              <w:pStyle w:val="Normal"/>
              <w:spacing w:before="0" w:after="0"/>
              <w:rPr>
                <w:rFonts w:ascii="Arial" w:hAnsi="Arial" w:cs="Arial"/>
                <w:sz w:val="24"/>
                <w:szCs w:val="24"/>
              </w:rPr>
            </w:pPr>
            <w:r>
              <w:rPr>
                <w:rFonts w:cs="Arial" w:ascii="Arial" w:hAnsi="Arial"/>
                <w:sz w:val="24"/>
                <w:szCs w:val="24"/>
              </w:rPr>
              <w:t>107</w:t>
            </w:r>
          </w:p>
          <w:p>
            <w:pPr>
              <w:pStyle w:val="Normal"/>
              <w:spacing w:before="0" w:after="0"/>
              <w:rPr>
                <w:rFonts w:ascii="Arial" w:hAnsi="Arial" w:cs="Arial"/>
                <w:sz w:val="24"/>
                <w:szCs w:val="24"/>
              </w:rPr>
            </w:pPr>
            <w:r>
              <w:rPr>
                <w:rFonts w:cs="Arial" w:ascii="Arial" w:hAnsi="Arial"/>
                <w:sz w:val="24"/>
                <w:szCs w:val="24"/>
              </w:rPr>
              <w:t>108</w:t>
            </w:r>
          </w:p>
          <w:p>
            <w:pPr>
              <w:pStyle w:val="Normal"/>
              <w:spacing w:before="0" w:after="0"/>
              <w:rPr>
                <w:rFonts w:ascii="Arial" w:hAnsi="Arial" w:cs="Arial"/>
                <w:sz w:val="24"/>
                <w:szCs w:val="24"/>
              </w:rPr>
            </w:pPr>
            <w:r>
              <w:rPr>
                <w:rFonts w:cs="Arial" w:ascii="Arial" w:hAnsi="Arial"/>
                <w:sz w:val="24"/>
                <w:szCs w:val="24"/>
              </w:rPr>
              <w:t>109</w:t>
            </w:r>
          </w:p>
          <w:p>
            <w:pPr>
              <w:pStyle w:val="Normal"/>
              <w:spacing w:before="0" w:after="0"/>
              <w:rPr>
                <w:rFonts w:ascii="Arial" w:hAnsi="Arial" w:cs="Arial"/>
                <w:sz w:val="24"/>
                <w:szCs w:val="24"/>
              </w:rPr>
            </w:pPr>
            <w:r>
              <w:rPr>
                <w:rFonts w:cs="Arial" w:ascii="Arial" w:hAnsi="Arial"/>
                <w:sz w:val="24"/>
                <w:szCs w:val="24"/>
              </w:rPr>
              <w:t>110</w:t>
            </w:r>
          </w:p>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t>112</w:t>
            </w:r>
          </w:p>
          <w:p>
            <w:pPr>
              <w:pStyle w:val="Normal"/>
              <w:spacing w:before="0" w:after="0"/>
              <w:rPr>
                <w:rFonts w:ascii="Arial" w:hAnsi="Arial" w:cs="Arial"/>
                <w:sz w:val="24"/>
                <w:szCs w:val="24"/>
              </w:rPr>
            </w:pPr>
            <w:r>
              <w:rPr>
                <w:rFonts w:cs="Arial" w:ascii="Arial" w:hAnsi="Arial"/>
                <w:sz w:val="24"/>
                <w:szCs w:val="24"/>
              </w:rPr>
              <w:t>113</w:t>
            </w:r>
          </w:p>
          <w:p>
            <w:pPr>
              <w:pStyle w:val="Normal"/>
              <w:spacing w:before="0" w:after="0"/>
              <w:rPr>
                <w:rFonts w:ascii="Arial" w:hAnsi="Arial" w:cs="Arial"/>
                <w:sz w:val="24"/>
                <w:szCs w:val="24"/>
              </w:rPr>
            </w:pPr>
            <w:r>
              <w:rPr>
                <w:rFonts w:cs="Arial" w:ascii="Arial" w:hAnsi="Arial"/>
                <w:sz w:val="24"/>
                <w:szCs w:val="24"/>
              </w:rPr>
              <w:t>114</w:t>
            </w:r>
          </w:p>
          <w:p>
            <w:pPr>
              <w:pStyle w:val="Normal"/>
              <w:spacing w:before="0" w:after="0"/>
              <w:rPr>
                <w:rFonts w:ascii="Arial" w:hAnsi="Arial" w:cs="Arial"/>
                <w:sz w:val="24"/>
                <w:szCs w:val="24"/>
              </w:rPr>
            </w:pPr>
            <w:r>
              <w:rPr>
                <w:rFonts w:cs="Arial" w:ascii="Arial" w:hAnsi="Arial"/>
                <w:sz w:val="24"/>
                <w:szCs w:val="24"/>
              </w:rPr>
              <w:t>115</w:t>
            </w:r>
          </w:p>
          <w:p>
            <w:pPr>
              <w:pStyle w:val="Normal"/>
              <w:spacing w:before="0" w:after="0"/>
              <w:rPr>
                <w:rFonts w:ascii="Arial" w:hAnsi="Arial" w:cs="Arial"/>
                <w:sz w:val="24"/>
                <w:szCs w:val="24"/>
              </w:rPr>
            </w:pPr>
            <w:r>
              <w:rPr>
                <w:rFonts w:cs="Arial" w:ascii="Arial" w:hAnsi="Arial"/>
                <w:sz w:val="24"/>
                <w:szCs w:val="24"/>
              </w:rPr>
              <w:t>116</w:t>
            </w:r>
          </w:p>
          <w:p>
            <w:pPr>
              <w:pStyle w:val="Normal"/>
              <w:spacing w:before="0" w:after="0"/>
              <w:rPr>
                <w:rFonts w:ascii="Arial" w:hAnsi="Arial" w:cs="Arial"/>
                <w:sz w:val="24"/>
                <w:szCs w:val="24"/>
              </w:rPr>
            </w:pPr>
            <w:r>
              <w:rPr>
                <w:rFonts w:cs="Arial" w:ascii="Arial" w:hAnsi="Arial"/>
                <w:sz w:val="24"/>
                <w:szCs w:val="24"/>
              </w:rPr>
              <w:t>117</w:t>
            </w:r>
          </w:p>
          <w:p>
            <w:pPr>
              <w:pStyle w:val="Normal"/>
              <w:spacing w:before="0" w:after="0"/>
              <w:rPr>
                <w:rFonts w:ascii="Arial" w:hAnsi="Arial" w:cs="Arial"/>
                <w:sz w:val="24"/>
                <w:szCs w:val="24"/>
              </w:rPr>
            </w:pPr>
            <w:r>
              <w:rPr>
                <w:rFonts w:cs="Arial" w:ascii="Arial" w:hAnsi="Arial"/>
                <w:sz w:val="24"/>
                <w:szCs w:val="24"/>
              </w:rPr>
              <w:t>118</w:t>
            </w:r>
          </w:p>
          <w:p>
            <w:pPr>
              <w:pStyle w:val="Normal"/>
              <w:spacing w:before="0" w:after="0"/>
              <w:rPr>
                <w:rFonts w:ascii="Arial" w:hAnsi="Arial" w:cs="Arial"/>
                <w:sz w:val="24"/>
                <w:szCs w:val="24"/>
              </w:rPr>
            </w:pPr>
            <w:r>
              <w:rPr>
                <w:rFonts w:cs="Arial" w:ascii="Arial" w:hAnsi="Arial"/>
                <w:sz w:val="24"/>
                <w:szCs w:val="24"/>
              </w:rPr>
              <w:t>119</w:t>
            </w:r>
          </w:p>
          <w:p>
            <w:pPr>
              <w:pStyle w:val="Normal"/>
              <w:spacing w:before="0" w:after="0"/>
              <w:rPr>
                <w:rFonts w:ascii="Arial" w:hAnsi="Arial" w:cs="Arial"/>
                <w:sz w:val="24"/>
                <w:szCs w:val="24"/>
              </w:rPr>
            </w:pPr>
            <w:r>
              <w:rPr>
                <w:rFonts w:cs="Arial" w:ascii="Arial" w:hAnsi="Arial"/>
                <w:sz w:val="24"/>
                <w:szCs w:val="24"/>
              </w:rPr>
              <w:t>120</w:t>
            </w:r>
          </w:p>
          <w:p>
            <w:pPr>
              <w:pStyle w:val="Normal"/>
              <w:spacing w:before="0" w:after="0"/>
              <w:rPr>
                <w:rFonts w:ascii="Arial" w:hAnsi="Arial" w:cs="Arial"/>
                <w:sz w:val="24"/>
                <w:szCs w:val="24"/>
              </w:rPr>
            </w:pPr>
            <w:r>
              <w:rPr>
                <w:rFonts w:cs="Arial" w:ascii="Arial" w:hAnsi="Arial"/>
                <w:sz w:val="24"/>
                <w:szCs w:val="24"/>
              </w:rPr>
              <w:t>121</w:t>
            </w:r>
          </w:p>
          <w:p>
            <w:pPr>
              <w:pStyle w:val="Normal"/>
              <w:spacing w:before="0" w:after="0"/>
              <w:rPr>
                <w:rFonts w:ascii="Arial" w:hAnsi="Arial" w:cs="Arial"/>
                <w:sz w:val="24"/>
                <w:szCs w:val="24"/>
              </w:rPr>
            </w:pPr>
            <w:r>
              <w:rPr>
                <w:rFonts w:cs="Arial" w:ascii="Arial" w:hAnsi="Arial"/>
                <w:sz w:val="24"/>
                <w:szCs w:val="24"/>
              </w:rPr>
              <w:t>122</w:t>
            </w:r>
          </w:p>
          <w:p>
            <w:pPr>
              <w:pStyle w:val="Normal"/>
              <w:spacing w:before="0" w:after="0"/>
              <w:rPr>
                <w:rFonts w:ascii="Arial" w:hAnsi="Arial" w:cs="Arial"/>
                <w:sz w:val="24"/>
                <w:szCs w:val="24"/>
              </w:rPr>
            </w:pPr>
            <w:r>
              <w:rPr>
                <w:rFonts w:cs="Arial" w:ascii="Arial" w:hAnsi="Arial"/>
                <w:sz w:val="24"/>
                <w:szCs w:val="24"/>
              </w:rPr>
              <w:t>123</w:t>
            </w:r>
          </w:p>
          <w:p>
            <w:pPr>
              <w:pStyle w:val="Normal"/>
              <w:spacing w:before="0" w:after="0"/>
              <w:rPr>
                <w:rFonts w:ascii="Arial" w:hAnsi="Arial" w:cs="Arial"/>
                <w:sz w:val="24"/>
                <w:szCs w:val="24"/>
              </w:rPr>
            </w:pPr>
            <w:r>
              <w:rPr>
                <w:rFonts w:cs="Arial" w:ascii="Arial" w:hAnsi="Arial"/>
                <w:sz w:val="24"/>
                <w:szCs w:val="24"/>
              </w:rPr>
              <w:t>124</w:t>
            </w:r>
          </w:p>
          <w:p>
            <w:pPr>
              <w:pStyle w:val="Normal"/>
              <w:spacing w:before="0" w:after="0"/>
              <w:rPr>
                <w:rFonts w:ascii="Arial" w:hAnsi="Arial" w:cs="Arial"/>
                <w:sz w:val="24"/>
                <w:szCs w:val="24"/>
              </w:rPr>
            </w:pPr>
            <w:r>
              <w:rPr>
                <w:rFonts w:cs="Arial" w:ascii="Arial" w:hAnsi="Arial"/>
                <w:sz w:val="24"/>
                <w:szCs w:val="24"/>
              </w:rPr>
              <w:t>125</w:t>
            </w:r>
          </w:p>
          <w:p>
            <w:pPr>
              <w:pStyle w:val="Normal"/>
              <w:spacing w:before="0" w:after="0"/>
              <w:rPr>
                <w:rFonts w:ascii="Arial" w:hAnsi="Arial" w:cs="Arial"/>
                <w:sz w:val="24"/>
                <w:szCs w:val="24"/>
              </w:rPr>
            </w:pPr>
            <w:r>
              <w:rPr>
                <w:rFonts w:cs="Arial" w:ascii="Arial" w:hAnsi="Arial"/>
                <w:sz w:val="24"/>
                <w:szCs w:val="24"/>
              </w:rPr>
              <w:t>126</w:t>
            </w:r>
          </w:p>
          <w:p>
            <w:pPr>
              <w:pStyle w:val="Normal"/>
              <w:spacing w:before="0" w:after="0"/>
              <w:rPr>
                <w:rFonts w:ascii="Arial" w:hAnsi="Arial" w:cs="Arial"/>
                <w:sz w:val="24"/>
                <w:szCs w:val="24"/>
              </w:rPr>
            </w:pPr>
            <w:r>
              <w:rPr>
                <w:rFonts w:cs="Arial" w:ascii="Arial" w:hAnsi="Arial"/>
                <w:sz w:val="24"/>
                <w:szCs w:val="24"/>
              </w:rPr>
              <w:t>127</w:t>
            </w:r>
          </w:p>
          <w:p>
            <w:pPr>
              <w:pStyle w:val="Normal"/>
              <w:spacing w:before="0" w:after="0"/>
              <w:rPr>
                <w:rFonts w:ascii="Arial" w:hAnsi="Arial" w:cs="Arial"/>
                <w:sz w:val="24"/>
                <w:szCs w:val="24"/>
              </w:rPr>
            </w:pPr>
            <w:r>
              <w:rPr>
                <w:rFonts w:cs="Arial" w:ascii="Arial" w:hAnsi="Arial"/>
                <w:sz w:val="24"/>
                <w:szCs w:val="24"/>
              </w:rPr>
              <w:t>128</w:t>
            </w:r>
          </w:p>
          <w:p>
            <w:pPr>
              <w:pStyle w:val="Normal"/>
              <w:spacing w:before="0" w:after="0"/>
              <w:rPr>
                <w:rFonts w:ascii="Arial" w:hAnsi="Arial" w:cs="Arial"/>
                <w:sz w:val="24"/>
                <w:szCs w:val="24"/>
              </w:rPr>
            </w:pPr>
            <w:r>
              <w:rPr>
                <w:rFonts w:cs="Arial" w:ascii="Arial" w:hAnsi="Arial"/>
                <w:sz w:val="24"/>
                <w:szCs w:val="24"/>
              </w:rPr>
              <w:t>129</w:t>
            </w:r>
          </w:p>
          <w:p>
            <w:pPr>
              <w:pStyle w:val="Normal"/>
              <w:spacing w:before="0" w:after="0"/>
              <w:rPr>
                <w:rFonts w:ascii="Arial" w:hAnsi="Arial" w:cs="Arial"/>
                <w:sz w:val="24"/>
                <w:szCs w:val="24"/>
              </w:rPr>
            </w:pPr>
            <w:r>
              <w:rPr>
                <w:rFonts w:cs="Arial" w:ascii="Arial" w:hAnsi="Arial"/>
                <w:sz w:val="24"/>
                <w:szCs w:val="24"/>
              </w:rPr>
              <w:t>130</w:t>
            </w:r>
          </w:p>
          <w:p>
            <w:pPr>
              <w:pStyle w:val="Normal"/>
              <w:spacing w:before="0" w:after="0"/>
              <w:rPr>
                <w:rFonts w:ascii="Arial" w:hAnsi="Arial" w:cs="Arial"/>
                <w:sz w:val="24"/>
                <w:szCs w:val="24"/>
              </w:rPr>
            </w:pPr>
            <w:r>
              <w:rPr>
                <w:rFonts w:cs="Arial" w:ascii="Arial" w:hAnsi="Arial"/>
                <w:sz w:val="24"/>
                <w:szCs w:val="24"/>
              </w:rPr>
              <w:t>131</w:t>
            </w:r>
          </w:p>
          <w:p>
            <w:pPr>
              <w:pStyle w:val="Normal"/>
              <w:spacing w:before="0" w:after="0"/>
              <w:rPr>
                <w:rFonts w:ascii="Arial" w:hAnsi="Arial" w:cs="Arial"/>
                <w:sz w:val="24"/>
                <w:szCs w:val="24"/>
              </w:rPr>
            </w:pPr>
            <w:r>
              <w:rPr>
                <w:rFonts w:cs="Arial" w:ascii="Arial" w:hAnsi="Arial"/>
                <w:sz w:val="24"/>
                <w:szCs w:val="24"/>
              </w:rPr>
              <w:t>132</w:t>
            </w:r>
          </w:p>
          <w:p>
            <w:pPr>
              <w:pStyle w:val="Normal"/>
              <w:spacing w:before="0" w:after="0"/>
              <w:rPr>
                <w:rFonts w:ascii="Arial" w:hAnsi="Arial" w:cs="Arial"/>
                <w:sz w:val="24"/>
                <w:szCs w:val="24"/>
              </w:rPr>
            </w:pPr>
            <w:r>
              <w:rPr>
                <w:rFonts w:cs="Arial" w:ascii="Arial" w:hAnsi="Arial"/>
                <w:sz w:val="24"/>
                <w:szCs w:val="24"/>
              </w:rPr>
              <w:t>133</w:t>
            </w:r>
          </w:p>
          <w:p>
            <w:pPr>
              <w:pStyle w:val="Normal"/>
              <w:spacing w:before="0" w:after="0"/>
              <w:rPr>
                <w:rFonts w:ascii="Arial" w:hAnsi="Arial" w:cs="Arial"/>
                <w:sz w:val="24"/>
                <w:szCs w:val="24"/>
              </w:rPr>
            </w:pPr>
            <w:r>
              <w:rPr>
                <w:rFonts w:cs="Arial" w:ascii="Arial" w:hAnsi="Arial"/>
                <w:sz w:val="24"/>
                <w:szCs w:val="24"/>
              </w:rPr>
              <w:t>134</w:t>
            </w:r>
          </w:p>
          <w:p>
            <w:pPr>
              <w:pStyle w:val="Normal"/>
              <w:spacing w:before="0" w:after="0"/>
              <w:rPr>
                <w:rFonts w:ascii="Arial" w:hAnsi="Arial" w:cs="Arial"/>
                <w:sz w:val="24"/>
                <w:szCs w:val="24"/>
              </w:rPr>
            </w:pPr>
            <w:r>
              <w:rPr>
                <w:rFonts w:cs="Arial" w:ascii="Arial" w:hAnsi="Arial"/>
                <w:sz w:val="24"/>
                <w:szCs w:val="24"/>
              </w:rPr>
              <w:t>135</w:t>
            </w:r>
          </w:p>
          <w:p>
            <w:pPr>
              <w:pStyle w:val="Normal"/>
              <w:spacing w:before="0" w:after="0"/>
              <w:rPr>
                <w:rFonts w:ascii="Arial" w:hAnsi="Arial" w:cs="Arial"/>
                <w:sz w:val="24"/>
                <w:szCs w:val="24"/>
              </w:rPr>
            </w:pPr>
            <w:r>
              <w:rPr>
                <w:rFonts w:cs="Arial" w:ascii="Arial" w:hAnsi="Arial"/>
                <w:sz w:val="24"/>
                <w:szCs w:val="24"/>
              </w:rPr>
              <w:t>136</w:t>
            </w:r>
          </w:p>
          <w:p>
            <w:pPr>
              <w:pStyle w:val="Normal"/>
              <w:spacing w:before="0" w:after="0"/>
              <w:rPr>
                <w:rFonts w:ascii="Arial" w:hAnsi="Arial" w:cs="Arial"/>
                <w:sz w:val="24"/>
                <w:szCs w:val="24"/>
              </w:rPr>
            </w:pPr>
            <w:r>
              <w:rPr>
                <w:rFonts w:cs="Arial" w:ascii="Arial" w:hAnsi="Arial"/>
                <w:sz w:val="24"/>
                <w:szCs w:val="24"/>
              </w:rPr>
              <w:t>131</w:t>
            </w:r>
          </w:p>
        </w:tc>
        <w:tc>
          <w:tcPr>
            <w:tcW w:w="9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Fontepargpadro11"/>
                <w:rFonts w:eastAsia="Arial" w:cs="Arial" w:ascii="Arial" w:hAnsi="Arial"/>
                <w:color w:val="000000"/>
                <w:sz w:val="24"/>
                <w:szCs w:val="24"/>
              </w:rPr>
              <w:t xml:space="preserve">Ata de número trezentos e setenta e cinco da Reunião Ordinária do Conselho Municipal de Assistência Social – COMASC, ao primeiro dia do mês de junho de dois mil e dezessete, às sete e trinta horas, no Auditório da Secretaria Municipal de Assistência Social - SEMAS, com a presença dos conselheiros: Mariana Scolforo Louzada, Rosa Augusta Kister Ambrosim, Cristina de Fátima Nali Ferreira, Anacleto Brunoro Júnior, Denise Vargas Azevedo Estofeles, Luciana Cristo Falçoni, Sílvia Louzada Duarte, Gilmara Araujo da Cruz, Ailson Carlos de Amorim, Ana Paula Mercier Serejo, Mariana Mozer Zanelato, Nilcéia Aparecida Silva Figueiredo e Ana Carolina Balliana Martins Santos. A Secretária Executiva do Conselho Municipal de Assistência Social Eliane Maria Pizol Colodete. As conselheiras Cristiane Rizo Balliana, Soraia Del Santo de Oliveira Brum e Diomar Moises da Silva Lima justificaram sua ausência. A Presidente Mariana iniciou a reunião com a pauta: Leitura da Ata Nº 374. A conselheira Cristina leu a referida ata que foi aprovada por unanimidade. Prosseguindo passou para a pauta: VIII Conferência Municipal de Assistência Social de Castelo. O conselheiro Anacleto apresentou e explicou a logomarca e o material de divulgação. Depois questionou que tiraram o nome da SEMAS do material, mas na sua opinião acha que deveria ter, pois é através desta Secretaria que será realizada a Conferência, porém o nome da Prefeitura foi mantido. Disse ainda que tentou fazer uma divulgação do trabalho do Conselho. Com relação ao certificado, informou que fizeram dois, um para os organizadores e outro para os participantes, mas faltou o do palestrante. A conselheira Ana Paula perguntou se já haviam definido o palestrante. A Presidente Mariana explicou que entrou em contato com o CEAS mas como ainda não houve retorno vai telefonar mais tarde, pois eles ficaram de decidir ainda hoje. Anacleto apresentou o folder com a programação e pensou em colocar na pasta que será dada aos participantes. Ana Paula disse que procurou na internet e não achou o texto que explica a discussão dos Eixos Temáticos e sugeriu que a Secretária Executiva enviasse por e-mail. A conselheira Rosa informou que diminuiu o número de delegados nessa Conferência. Ana Paula questionou se vai ter uma pasta e Anacleto disse que queriam fazer uma bolsa mas vai ser só uma pasta de um banco, junto com caneta. Disse ainda que não vai ser nada comprado. Ana Paula pediu a Mariana que, quando ela ligasse para a SETADES para confirmar a palestrante, era para confirmar a data da Conferência Estadual também. Mariana informou que convidou a conselheira Cristina para ler o Regimento Interno e ela aceitou. Anacleto perguntou se o material de divulgação será colorido. Mariana informou que o material de divulgação vai ser confeccionado em preto e branco, pois não houve tempo hábil para mandar para a gráfica. A conselheira Cristina questionou onde está o recurso de R$ 18.000,00 destinado para a Conferência. Mariana informou que tem que verificar a existência desse recurso. Rosa disse que o Conselho tem que ser prático, que o prazo não daria para as questões burocráticas. A conselheira Denise perguntou se na última Conferência Municipal foram enviadas as propostas. Anacleto respondeu que enviou, mas que o Conselho manda e não cobra, que os conselheiros erram nisso. Sugeriu que fosse feita uma Comissão para fiscalizar e fazer o acompanhamento das discussões e de como o recurso foi utilizado. Ana Paula perguntou se o recurso de R$ 18.000,00 é só para a realização da Conferência. Anacleto disse que esse valor seria também usado na Pré-Conferência, entre outros. Ana Paula questionou se o recurso não teria como sair da conta da Semas (recursos próprios), e depois faria a reposição do mesmo. Os conselheiros sugeriram fazer com pronto pagamento. Mariana disse que poderiam adiar a Conferência, pois os processos na Prefeitura não estão sendo liberados. Ficou decidido conversar com a Secretária Municipal de Assistência Social sobre usar o pronto pagamento para as despesas da Conferência. Ana Paula perguntou qual o prazo máximo para fazer a Conferência e Mariana respondeu que é final de julho. O argumento para a falta de material gráfico, entre outros, é que não terá tempo hábil para tramitação do processo. Anacleto lembrou que escolheram essa data para a Conferência devido a um compromisso pessoal da Secretária Lúcia, entre os meses de junho e julho. Cristina sugeriu não realizar a Conferência e escrever uma justificativa explicando os motivos da não realização. Ana Paula também sugeriu a não realização até que o recurso seja liberado. Rosa opinou que a conferência deve ser realizada, mesmo com as dificuldades apresentadas e que, no mês de julho, ocorrem as férias escolares, tornando mais difícil a realização do evento. Anacleto fez contato telefônico com a Secretária Lúcia que lhe passou a informação de que a SEMAS irá adquirir um tonner colorido para imprimir o material, uma vez que não será possível fazer na gráfica; e que irá usar o Pronto Pagamento para comprar os cordões para os crachás. A assembleia aprovou. Ana Paula ressaltou que é o mais importante na conferência são as discussões, porém acha que é um absurdo o recurso estar aprovado desde o ano passado, a organização da Conferência estar sendo discutida desde a primeira reunião do ano de 2017, e até agora o recurso não está liberado. Anacleto disse que o Conselho tem que mudar esta situação, e questionar à secretaria, do porque as coisas não estarem andando. Que o COMASC deveria ir para a mídia denunciar e entrar em contato com o Conselho Estadual requerendo apoio. Continuando passou para o ponto de pauta: Repasse de recursos para as Entidades. O conselheiro Anacleto informou que a Prefeitura retirou uma parcela do Termo de Parceria com as Entidades e que, na sua opinião, foi proposital, cortou inclusive parcela do recurso estadual da ILPI Vila Feliz e da APAE. Informou ainda que representantes de cinco Entidades se reuniram com o Promotor Sr. Luis Felipe Scalco Simão, onde elencaram os problemas da Assistência Social no município e solicitaram uma intervenção em prol das Entidades. O Promotor vai agendar outra reunião e comentou que a Prefeitura não está cumprindo o TAC. O Promotor recomendou para as Entidades darem entrada no Processo até o dia 02/06/17, uma vez que existe o recurso da reprogramação. Anacleto lembrou que o recurso do Termo de Parceria não pode ser utilizado para pagamento de funcionários que também trabalham na Prefeitura. Rosa disse que a Diretora da APAE, Marta, comentou com ela, que depois da reunião com o Procurador Rodrigo, foi comentado que legalmente não existe nenhuma proibição porém é uma questão moral. E pediu para que se houvesse algum documento do Conselho, poderia fazer alguma intervenção com relação a isso. Anacleto sugeriu fazer uma Resolução do Conselho </w:t>
            </w:r>
            <w:r>
              <w:rPr>
                <w:rStyle w:val="Fontepargpadro11"/>
                <w:rFonts w:eastAsia="Arial" w:cs="Arial" w:ascii="Arial" w:hAnsi="Arial"/>
                <w:b w:val="false"/>
                <w:bCs w:val="false"/>
                <w:color w:val="000000"/>
                <w:sz w:val="24"/>
                <w:szCs w:val="24"/>
              </w:rPr>
              <w:t>deliberando</w:t>
            </w:r>
            <w:r>
              <w:rPr>
                <w:rStyle w:val="Fontepargpadro11"/>
                <w:rFonts w:eastAsia="Arial" w:cs="Arial" w:ascii="Arial" w:hAnsi="Arial"/>
                <w:color w:val="000000"/>
                <w:sz w:val="24"/>
                <w:szCs w:val="24"/>
              </w:rPr>
              <w:t xml:space="preserve"> o uso do recurso do Termo de Parceria para esse tipo de pagamento. Os conselheiros aprovaram por unanimidade. Dando prosseguimento passou para o ponto de pauta: Plano de Ação da ILPI Vila Feliz “Antonio Sergio de Tassis”. Mariana explicou que a ILPI  recebeu uma Emenda Parlamentar da Deputada Rose de Freitas, no valor de R$ 200.000,00. A funcionária da Entidade, Cristina, explicou que o recurso será repassado via Prefeitura Municipal. Anacleto sugeriu que a entidade se cadastre e faça sua inscrição no Sistema de Convênios Nacional (SICONV) para o recurso ser repassado diretamente para a Entidade. Cristina falou que recebeu uma planilha da Prefeitura Municipal de Castelo com os itens que podem ser adquiridos com o recurso, porém na mesma não estava contemplado o veículo, que era o objetivo da Entidade. Por isso decidiram adquirir um veículo de menor valor, R$ 175.000,00, constante na planilha e usar R$ 25.000,00 para comprar os demais itens da planilha. Cristina disse ainda que foi enviado um modelo de Declaração que o COMASC tem que elaborar e aprovar. Anacleto informou que existe um sistema de convênio federal (SICONV), que tem acesso diretamente para as Instituições e sugeriu mais uma vez que a ILPI se inscrevesse no SICONV. Ana Paula leu a Declaração e disse que não aparecia o nome da Instituição. Os conselheiros aprovaram o Plano de Ação da ILPI Vila Feliz e a Declaração.  Continuando passou para o próximo ponto de pauta: Plano de Ação do Recurso Federal da SEMAS. Mariana informou que incluiu os conselheiros que estavam faltando no CAD SUAS, porém faltou uma conselheira, Rita de Cássia Fraga Vazzoller, que trocou de Secretaria e deverá ser substituída. Explicou que precisa preencher no sistema a aprovação do Plano de Ação e apresentou o mesmo. Anacleto sugere rediscutir a meta de atendimento das famílias no CRAS, pois os números pactuados estavam elevados, e diante da realidade do CRAS seria difícil alcançá-los. A Secretária Lúcia explicou que, com relação aos números pactuados, ela consultou os Serviços para ter uma base e que está pensando em uma reorganização para o Programa Incluir. Anacleto disse que seria melhor pactuar menos e alcançar mais, do que colocar mais e não atingir a meta. Lúcia está achando que vai ter que comprar mais Serviços além do Incluir. Percebe que a terceirização dos Serviços é a única forma de resolver os problemas da Assistência Social, no entanto, acredita que por meio de MEI não seja viável e tão eficaz, mas sim pela contratação de empresas. Anacleto questionou a contratação de empresas, pois eles visam a lucratividade. Mariana perguntou qual a sugestão para a pactuação. Lúcia informou que quer aumentar, mas Anacleto disse que seria melhor pactuar menos para conseguir mais. Por fim, sugeriu pactuar a mesma meta do ano passado,</w:t>
            </w:r>
            <w:r>
              <w:rPr>
                <w:rStyle w:val="Fontepargpadro11"/>
                <w:rFonts w:eastAsia="Arial" w:cs="Arial" w:ascii="Arial" w:hAnsi="Arial"/>
                <w:color w:val="FF3399"/>
                <w:sz w:val="24"/>
                <w:szCs w:val="24"/>
              </w:rPr>
              <w:t xml:space="preserve"> </w:t>
            </w:r>
            <w:r>
              <w:rPr>
                <w:rStyle w:val="Fontepargpadro11"/>
                <w:rFonts w:eastAsia="Arial" w:cs="Arial" w:ascii="Arial" w:hAnsi="Arial"/>
                <w:color w:val="000000"/>
                <w:sz w:val="24"/>
                <w:szCs w:val="24"/>
              </w:rPr>
              <w:t>ainda que não tenha sido atingida. A Presidente apresentou o Plano de Ação e os conselheiros aprovaram por unanimidade. Lúcia comentou que recebeu um e-mail convidando para uma reunião do Fórum Estadual da Pessoa Idosa marcada para o dia 23/06/17, em Castelo,</w:t>
            </w:r>
            <w:r>
              <w:rPr>
                <w:rStyle w:val="Fontepargpadro11"/>
                <w:rFonts w:eastAsia="Arial" w:cs="Arial" w:ascii="Arial" w:hAnsi="Arial"/>
                <w:color w:val="FF3333"/>
                <w:sz w:val="24"/>
                <w:szCs w:val="24"/>
              </w:rPr>
              <w:t xml:space="preserve"> </w:t>
            </w:r>
            <w:r>
              <w:rPr>
                <w:rStyle w:val="Fontepargpadro11"/>
                <w:rFonts w:eastAsia="Arial" w:cs="Arial" w:ascii="Arial" w:hAnsi="Arial"/>
                <w:color w:val="000000"/>
                <w:sz w:val="24"/>
                <w:szCs w:val="24"/>
              </w:rPr>
              <w:t>que o Conselho da Pessoa Idosa não estava ciente. Realizou contato com a responsável e informou que na mesma data haveria a Conferência Municipal. Rosa informou que o CEAS enviou o nome da palestrante, Cyntia Figueira Grillo, técnica que trabalha na SETADES. Prosseguindo passou para a pauta: Informações Gerais. Ana Paula propôs realizar uma reunião para os facilitadores no dia 13/06/17, terça-feira, às 08:00, na SEMAS. A próxima reunião extraordinária será no dia 20/06/17, na SEMAS.</w:t>
            </w:r>
            <w:r>
              <w:rPr>
                <w:rFonts w:eastAsia="Arial" w:cs="Arial" w:ascii="Arial" w:hAnsi="Arial"/>
                <w:sz w:val="24"/>
                <w:szCs w:val="24"/>
              </w:rPr>
              <w:t xml:space="preserve"> </w:t>
            </w:r>
            <w:r>
              <w:rPr>
                <w:rStyle w:val="Fontepargpadro11"/>
                <w:rFonts w:eastAsia="Arial" w:cs="Arial" w:ascii="Arial" w:hAnsi="Arial"/>
                <w:color w:val="000000"/>
                <w:sz w:val="24"/>
                <w:szCs w:val="24"/>
              </w:rPr>
              <w:t xml:space="preserve">Sem mais nada a relatar, às 10:00 deu-se por encerrada a reunião e eu, Eliane Maria Pizol Colodete, Secretária Executiva do COMASC, lavrei a presente ata que vai assinada por mim e demais conselheiros presentes. </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snapToGrid w:val="false"/>
        <w:jc w:val="both"/>
        <w:rPr/>
      </w:pPr>
      <w:r>
        <w:rPr>
          <w:rStyle w:val="Fontepargpadro11"/>
          <w:rFonts w:eastAsia="Arial" w:cs="Arial" w:ascii="Arial" w:hAnsi="Arial"/>
          <w:sz w:val="24"/>
          <w:szCs w:val="24"/>
        </w:rPr>
        <w:t>Eliane Maria Pizol Colodete ___________________________________</w:t>
      </w:r>
    </w:p>
    <w:p>
      <w:pPr>
        <w:pStyle w:val="Normal"/>
        <w:numPr>
          <w:ilvl w:val="0"/>
          <w:numId w:val="2"/>
        </w:numPr>
        <w:snapToGrid w:val="false"/>
        <w:jc w:val="both"/>
        <w:rPr/>
      </w:pPr>
      <w:r>
        <w:rPr>
          <w:rStyle w:val="Fontepargpadro11"/>
          <w:rFonts w:eastAsia="Arial" w:cs="Arial" w:ascii="Arial" w:hAnsi="Arial"/>
          <w:sz w:val="24"/>
          <w:szCs w:val="24"/>
        </w:rPr>
        <w:t>Mariana Scolforo Louzada 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Rosa Augusta Kister Ambrosim ________________________________</w:t>
      </w:r>
    </w:p>
    <w:p>
      <w:pPr>
        <w:pStyle w:val="Normal"/>
        <w:numPr>
          <w:ilvl w:val="0"/>
          <w:numId w:val="2"/>
        </w:numPr>
        <w:snapToGrid w:val="false"/>
        <w:jc w:val="both"/>
        <w:rPr/>
      </w:pPr>
      <w:r>
        <w:rPr>
          <w:rStyle w:val="Fontepargpadro11"/>
          <w:rFonts w:eastAsia="Arial" w:cs="Arial" w:ascii="Arial" w:hAnsi="Arial"/>
          <w:sz w:val="24"/>
          <w:szCs w:val="24"/>
        </w:rPr>
        <w:t>Ana Paula Mercier Serejo 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Cristina de Fátima Nali Ferreira________________________________</w:t>
      </w:r>
    </w:p>
    <w:p>
      <w:pPr>
        <w:pStyle w:val="Normal"/>
        <w:numPr>
          <w:ilvl w:val="0"/>
          <w:numId w:val="2"/>
        </w:numPr>
        <w:snapToGrid w:val="false"/>
        <w:jc w:val="both"/>
        <w:rPr/>
      </w:pPr>
      <w:r>
        <w:rPr>
          <w:rStyle w:val="Fontepargpadro11"/>
          <w:rFonts w:eastAsia="Arial" w:cs="Arial" w:ascii="Arial" w:hAnsi="Arial"/>
          <w:sz w:val="24"/>
          <w:szCs w:val="24"/>
        </w:rPr>
        <w:t>Luciana Cristo Falçoni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Diomar Moisés da Silva Lima __________________________________</w:t>
      </w:r>
    </w:p>
    <w:p>
      <w:pPr>
        <w:pStyle w:val="Normal"/>
        <w:numPr>
          <w:ilvl w:val="0"/>
          <w:numId w:val="2"/>
        </w:numPr>
        <w:snapToGrid w:val="false"/>
        <w:jc w:val="both"/>
        <w:rPr/>
      </w:pPr>
      <w:r>
        <w:rPr>
          <w:rStyle w:val="Fontepargpadro11"/>
          <w:rFonts w:eastAsia="Arial" w:cs="Arial" w:ascii="Arial" w:hAnsi="Arial"/>
          <w:sz w:val="24"/>
          <w:szCs w:val="24"/>
        </w:rPr>
        <w:t>Cristiane Rizo Balliana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Anacleto Brunoro Júnior 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Denise Vargas Azevedo Estofeles ______________________________</w:t>
      </w:r>
    </w:p>
    <w:p>
      <w:pPr>
        <w:pStyle w:val="Normal"/>
        <w:numPr>
          <w:ilvl w:val="0"/>
          <w:numId w:val="2"/>
        </w:numPr>
        <w:snapToGrid w:val="false"/>
        <w:jc w:val="both"/>
        <w:rPr/>
      </w:pPr>
      <w:r>
        <w:rPr>
          <w:rStyle w:val="Fontepargpadro11"/>
          <w:rFonts w:eastAsia="Arial" w:cs="Arial" w:ascii="Arial" w:hAnsi="Arial"/>
          <w:sz w:val="24"/>
          <w:szCs w:val="24"/>
        </w:rPr>
        <w:t>Sílvia Louzada Duarte _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Gilmara Araujo da Cruz _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Ailson Carlos de Amorim 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Mariana Mozer Zanelato ________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Nilcéia Aparecida Silva Figueiredo _____________________________</w:t>
      </w:r>
    </w:p>
    <w:p>
      <w:pPr>
        <w:pStyle w:val="Normal"/>
        <w:numPr>
          <w:ilvl w:val="0"/>
          <w:numId w:val="2"/>
        </w:numPr>
        <w:snapToGrid w:val="false"/>
        <w:jc w:val="both"/>
        <w:rPr/>
      </w:pPr>
      <w:r>
        <w:rPr>
          <w:rStyle w:val="Fontepargpadro11"/>
          <w:rFonts w:eastAsia="Arial" w:cs="Arial" w:ascii="Arial" w:hAnsi="Arial"/>
          <w:sz w:val="24"/>
          <w:szCs w:val="24"/>
        </w:rPr>
        <w:t xml:space="preserve"> </w:t>
      </w:r>
      <w:r>
        <w:rPr>
          <w:rStyle w:val="Fontepargpadro11"/>
          <w:rFonts w:eastAsia="Arial" w:cs="Arial" w:ascii="Arial" w:hAnsi="Arial"/>
          <w:sz w:val="24"/>
          <w:szCs w:val="24"/>
        </w:rPr>
        <w:t>Ana Carolina Balliana Martins Santos ___________________________</w:t>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spacing w:before="0" w:after="160"/>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701" w:right="1701" w:gutter="0" w:header="708"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mc:AlternateContent>
        <mc:Choice Requires="wpg">
          <w:drawing>
            <wp:anchor behindDoc="0" distT="0" distB="0" distL="114935" distR="114300" simplePos="0" locked="0" layoutInCell="0" allowOverlap="1" relativeHeight="6">
              <wp:simplePos x="0" y="0"/>
              <wp:positionH relativeFrom="column">
                <wp:posOffset>1428750</wp:posOffset>
              </wp:positionH>
              <wp:positionV relativeFrom="paragraph">
                <wp:posOffset>-172720</wp:posOffset>
              </wp:positionV>
              <wp:extent cx="2164715" cy="922020"/>
              <wp:effectExtent l="0" t="0" r="0" b="0"/>
              <wp:wrapSquare wrapText="bothSides"/>
              <wp:docPr id="1" name=""/>
              <a:graphic xmlns:a="http://schemas.openxmlformats.org/drawingml/2006/main">
                <a:graphicData uri="http://schemas.microsoft.com/office/word/2010/wordprocessingGroup">
                  <wpg:wgp>
                    <wpg:cNvGrpSpPr/>
                    <wpg:grpSpPr>
                      <a:xfrm>
                        <a:off x="0" y="0"/>
                        <a:ext cx="2164680" cy="921960"/>
                        <a:chOff x="0" y="0"/>
                        <a:chExt cx="2164680" cy="921960"/>
                      </a:xfrm>
                    </wpg:grpSpPr>
                    <wps:wsp>
                      <wps:cNvSpPr/>
                      <wps:spPr>
                        <a:xfrm>
                          <a:off x="945000" y="167040"/>
                          <a:ext cx="1219680" cy="384120"/>
                        </a:xfrm>
                        <a:custGeom>
                          <a:avLst/>
                          <a:gdLst/>
                          <a:ahLst/>
                          <a:rect l="l" t="t" r="r" b="b"/>
                          <a:pathLst>
                            <a:path w="1928" h="627">
                              <a:moveTo>
                                <a:pt x="249" y="466"/>
                              </a:moveTo>
                              <a:cubicBezTo>
                                <a:pt x="249" y="485"/>
                                <a:pt x="248" y="502"/>
                                <a:pt x="246" y="516"/>
                              </a:cubicBezTo>
                              <a:cubicBezTo>
                                <a:pt x="245" y="530"/>
                                <a:pt x="239" y="545"/>
                                <a:pt x="230" y="561"/>
                              </a:cubicBezTo>
                              <a:cubicBezTo>
                                <a:pt x="221" y="578"/>
                                <a:pt x="207" y="593"/>
                                <a:pt x="188" y="606"/>
                              </a:cubicBezTo>
                              <a:cubicBezTo>
                                <a:pt x="169" y="619"/>
                                <a:pt x="149" y="626"/>
                                <a:pt x="130" y="626"/>
                              </a:cubicBezTo>
                              <a:cubicBezTo>
                                <a:pt x="106" y="626"/>
                                <a:pt x="84" y="620"/>
                                <a:pt x="64" y="608"/>
                              </a:cubicBezTo>
                              <a:cubicBezTo>
                                <a:pt x="45" y="597"/>
                                <a:pt x="30" y="582"/>
                                <a:pt x="21" y="564"/>
                              </a:cubicBezTo>
                              <a:cubicBezTo>
                                <a:pt x="12" y="546"/>
                                <a:pt x="6" y="530"/>
                                <a:pt x="4" y="515"/>
                              </a:cubicBezTo>
                              <a:cubicBezTo>
                                <a:pt x="1" y="500"/>
                                <a:pt x="0" y="484"/>
                                <a:pt x="0" y="466"/>
                              </a:cubicBezTo>
                              <a:lnTo>
                                <a:pt x="0" y="149"/>
                              </a:lnTo>
                              <a:cubicBezTo>
                                <a:pt x="0" y="131"/>
                                <a:pt x="2" y="116"/>
                                <a:pt x="5" y="102"/>
                              </a:cubicBezTo>
                              <a:cubicBezTo>
                                <a:pt x="8" y="89"/>
                                <a:pt x="14" y="74"/>
                                <a:pt x="23" y="58"/>
                              </a:cubicBezTo>
                              <a:cubicBezTo>
                                <a:pt x="33" y="42"/>
                                <a:pt x="47" y="29"/>
                                <a:pt x="64" y="17"/>
                              </a:cubicBezTo>
                              <a:cubicBezTo>
                                <a:pt x="82" y="6"/>
                                <a:pt x="101" y="0"/>
                                <a:pt x="120" y="0"/>
                              </a:cubicBezTo>
                              <a:cubicBezTo>
                                <a:pt x="157" y="0"/>
                                <a:pt x="188" y="14"/>
                                <a:pt x="212" y="42"/>
                              </a:cubicBezTo>
                              <a:cubicBezTo>
                                <a:pt x="237" y="70"/>
                                <a:pt x="249" y="106"/>
                                <a:pt x="249" y="149"/>
                              </a:cubicBezTo>
                              <a:lnTo>
                                <a:pt x="249" y="182"/>
                              </a:lnTo>
                              <a:lnTo>
                                <a:pt x="173" y="182"/>
                              </a:lnTo>
                              <a:lnTo>
                                <a:pt x="173" y="149"/>
                              </a:lnTo>
                              <a:cubicBezTo>
                                <a:pt x="173" y="131"/>
                                <a:pt x="169" y="117"/>
                                <a:pt x="160" y="106"/>
                              </a:cubicBezTo>
                              <a:cubicBezTo>
                                <a:pt x="152" y="94"/>
                                <a:pt x="140" y="89"/>
                                <a:pt x="124" y="89"/>
                              </a:cubicBezTo>
                              <a:cubicBezTo>
                                <a:pt x="109" y="89"/>
                                <a:pt x="97" y="94"/>
                                <a:pt x="89" y="106"/>
                              </a:cubicBezTo>
                              <a:cubicBezTo>
                                <a:pt x="80" y="117"/>
                                <a:pt x="76" y="131"/>
                                <a:pt x="76" y="149"/>
                              </a:cubicBezTo>
                              <a:lnTo>
                                <a:pt x="76" y="466"/>
                              </a:lnTo>
                              <a:cubicBezTo>
                                <a:pt x="76" y="473"/>
                                <a:pt x="76" y="481"/>
                                <a:pt x="76" y="490"/>
                              </a:cubicBezTo>
                              <a:cubicBezTo>
                                <a:pt x="77" y="498"/>
                                <a:pt x="81" y="508"/>
                                <a:pt x="87" y="520"/>
                              </a:cubicBezTo>
                              <a:cubicBezTo>
                                <a:pt x="94" y="532"/>
                                <a:pt x="107" y="538"/>
                                <a:pt x="125" y="538"/>
                              </a:cubicBezTo>
                              <a:cubicBezTo>
                                <a:pt x="144" y="538"/>
                                <a:pt x="156" y="533"/>
                                <a:pt x="161" y="522"/>
                              </a:cubicBezTo>
                              <a:cubicBezTo>
                                <a:pt x="167" y="511"/>
                                <a:pt x="171" y="503"/>
                                <a:pt x="171" y="498"/>
                              </a:cubicBezTo>
                              <a:cubicBezTo>
                                <a:pt x="173" y="493"/>
                                <a:pt x="173" y="486"/>
                                <a:pt x="173" y="477"/>
                              </a:cubicBezTo>
                              <a:lnTo>
                                <a:pt x="173" y="466"/>
                              </a:lnTo>
                              <a:lnTo>
                                <a:pt x="173" y="445"/>
                              </a:lnTo>
                              <a:lnTo>
                                <a:pt x="249" y="445"/>
                              </a:lnTo>
                              <a:lnTo>
                                <a:pt x="249" y="466"/>
                              </a:lnTo>
                              <a:close/>
                              <a:moveTo>
                                <a:pt x="234" y="466"/>
                              </a:moveTo>
                              <a:lnTo>
                                <a:pt x="234" y="466"/>
                              </a:lnTo>
                              <a:close/>
                              <a:moveTo>
                                <a:pt x="319" y="64"/>
                              </a:moveTo>
                              <a:cubicBezTo>
                                <a:pt x="331" y="44"/>
                                <a:pt x="347" y="29"/>
                                <a:pt x="366" y="17"/>
                              </a:cubicBezTo>
                              <a:cubicBezTo>
                                <a:pt x="385" y="6"/>
                                <a:pt x="404" y="0"/>
                                <a:pt x="425" y="0"/>
                              </a:cubicBezTo>
                              <a:cubicBezTo>
                                <a:pt x="445" y="0"/>
                                <a:pt x="464" y="5"/>
                                <a:pt x="481" y="14"/>
                              </a:cubicBezTo>
                              <a:cubicBezTo>
                                <a:pt x="499" y="23"/>
                                <a:pt x="513" y="36"/>
                                <a:pt x="525" y="52"/>
                              </a:cubicBezTo>
                              <a:cubicBezTo>
                                <a:pt x="536" y="68"/>
                                <a:pt x="544" y="84"/>
                                <a:pt x="549" y="101"/>
                              </a:cubicBezTo>
                              <a:cubicBezTo>
                                <a:pt x="553" y="117"/>
                                <a:pt x="555" y="135"/>
                                <a:pt x="555" y="155"/>
                              </a:cubicBezTo>
                              <a:lnTo>
                                <a:pt x="555" y="468"/>
                              </a:lnTo>
                              <a:cubicBezTo>
                                <a:pt x="555" y="487"/>
                                <a:pt x="554" y="503"/>
                                <a:pt x="551" y="517"/>
                              </a:cubicBezTo>
                              <a:cubicBezTo>
                                <a:pt x="548" y="531"/>
                                <a:pt x="541" y="546"/>
                                <a:pt x="532" y="563"/>
                              </a:cubicBezTo>
                              <a:cubicBezTo>
                                <a:pt x="522" y="581"/>
                                <a:pt x="508" y="595"/>
                                <a:pt x="489" y="607"/>
                              </a:cubicBezTo>
                              <a:cubicBezTo>
                                <a:pt x="470" y="620"/>
                                <a:pt x="449" y="626"/>
                                <a:pt x="427" y="626"/>
                              </a:cubicBezTo>
                              <a:cubicBezTo>
                                <a:pt x="402" y="626"/>
                                <a:pt x="379" y="618"/>
                                <a:pt x="357" y="604"/>
                              </a:cubicBezTo>
                              <a:cubicBezTo>
                                <a:pt x="336" y="589"/>
                                <a:pt x="321" y="572"/>
                                <a:pt x="313" y="553"/>
                              </a:cubicBezTo>
                              <a:cubicBezTo>
                                <a:pt x="304" y="535"/>
                                <a:pt x="300" y="520"/>
                                <a:pt x="298" y="509"/>
                              </a:cubicBezTo>
                              <a:cubicBezTo>
                                <a:pt x="296" y="497"/>
                                <a:pt x="296" y="484"/>
                                <a:pt x="296" y="468"/>
                              </a:cubicBezTo>
                              <a:lnTo>
                                <a:pt x="296" y="155"/>
                              </a:lnTo>
                              <a:cubicBezTo>
                                <a:pt x="296" y="137"/>
                                <a:pt x="297" y="120"/>
                                <a:pt x="301" y="106"/>
                              </a:cubicBezTo>
                              <a:cubicBezTo>
                                <a:pt x="304" y="92"/>
                                <a:pt x="311" y="78"/>
                                <a:pt x="319" y="64"/>
                              </a:cubicBezTo>
                              <a:close/>
                              <a:moveTo>
                                <a:pt x="319" y="64"/>
                              </a:moveTo>
                              <a:lnTo>
                                <a:pt x="319" y="64"/>
                              </a:lnTo>
                              <a:close/>
                              <a:moveTo>
                                <a:pt x="469" y="112"/>
                              </a:moveTo>
                              <a:cubicBezTo>
                                <a:pt x="458" y="95"/>
                                <a:pt x="444" y="87"/>
                                <a:pt x="426" y="87"/>
                              </a:cubicBezTo>
                              <a:cubicBezTo>
                                <a:pt x="418" y="87"/>
                                <a:pt x="408" y="90"/>
                                <a:pt x="399" y="96"/>
                              </a:cubicBezTo>
                              <a:cubicBezTo>
                                <a:pt x="391" y="101"/>
                                <a:pt x="385" y="108"/>
                                <a:pt x="381" y="115"/>
                              </a:cubicBezTo>
                              <a:cubicBezTo>
                                <a:pt x="377" y="122"/>
                                <a:pt x="375" y="129"/>
                                <a:pt x="374" y="137"/>
                              </a:cubicBezTo>
                              <a:cubicBezTo>
                                <a:pt x="373" y="144"/>
                                <a:pt x="373" y="150"/>
                                <a:pt x="373" y="155"/>
                              </a:cubicBezTo>
                              <a:lnTo>
                                <a:pt x="373" y="468"/>
                              </a:lnTo>
                              <a:cubicBezTo>
                                <a:pt x="373" y="475"/>
                                <a:pt x="373" y="481"/>
                                <a:pt x="374" y="489"/>
                              </a:cubicBezTo>
                              <a:cubicBezTo>
                                <a:pt x="374" y="496"/>
                                <a:pt x="379" y="506"/>
                                <a:pt x="387" y="519"/>
                              </a:cubicBezTo>
                              <a:cubicBezTo>
                                <a:pt x="394" y="531"/>
                                <a:pt x="408" y="538"/>
                                <a:pt x="426" y="538"/>
                              </a:cubicBezTo>
                              <a:cubicBezTo>
                                <a:pt x="436" y="538"/>
                                <a:pt x="445" y="535"/>
                                <a:pt x="453" y="530"/>
                              </a:cubicBezTo>
                              <a:cubicBezTo>
                                <a:pt x="461" y="524"/>
                                <a:pt x="466" y="518"/>
                                <a:pt x="470" y="512"/>
                              </a:cubicBezTo>
                              <a:cubicBezTo>
                                <a:pt x="473" y="505"/>
                                <a:pt x="476" y="498"/>
                                <a:pt x="477" y="492"/>
                              </a:cubicBezTo>
                              <a:cubicBezTo>
                                <a:pt x="478" y="486"/>
                                <a:pt x="478" y="478"/>
                                <a:pt x="478" y="468"/>
                              </a:cubicBezTo>
                              <a:lnTo>
                                <a:pt x="478" y="155"/>
                              </a:lnTo>
                              <a:cubicBezTo>
                                <a:pt x="478" y="143"/>
                                <a:pt x="478" y="134"/>
                                <a:pt x="477" y="129"/>
                              </a:cubicBezTo>
                              <a:cubicBezTo>
                                <a:pt x="477" y="124"/>
                                <a:pt x="473" y="119"/>
                                <a:pt x="469" y="112"/>
                              </a:cubicBezTo>
                              <a:close/>
                              <a:moveTo>
                                <a:pt x="469" y="112"/>
                              </a:moveTo>
                              <a:lnTo>
                                <a:pt x="469" y="112"/>
                              </a:lnTo>
                              <a:close/>
                              <a:moveTo>
                                <a:pt x="903" y="620"/>
                              </a:moveTo>
                              <a:lnTo>
                                <a:pt x="903" y="249"/>
                              </a:lnTo>
                              <a:lnTo>
                                <a:pt x="826" y="509"/>
                              </a:lnTo>
                              <a:lnTo>
                                <a:pt x="787" y="509"/>
                              </a:lnTo>
                              <a:lnTo>
                                <a:pt x="710" y="249"/>
                              </a:lnTo>
                              <a:lnTo>
                                <a:pt x="710" y="620"/>
                              </a:lnTo>
                              <a:lnTo>
                                <a:pt x="634" y="620"/>
                              </a:lnTo>
                              <a:lnTo>
                                <a:pt x="634" y="6"/>
                              </a:lnTo>
                              <a:lnTo>
                                <a:pt x="705" y="6"/>
                              </a:lnTo>
                              <a:lnTo>
                                <a:pt x="808" y="333"/>
                              </a:lnTo>
                              <a:lnTo>
                                <a:pt x="908" y="6"/>
                              </a:lnTo>
                              <a:lnTo>
                                <a:pt x="979" y="6"/>
                              </a:lnTo>
                              <a:lnTo>
                                <a:pt x="979" y="620"/>
                              </a:lnTo>
                              <a:lnTo>
                                <a:pt x="903" y="620"/>
                              </a:lnTo>
                              <a:close/>
                              <a:moveTo>
                                <a:pt x="903" y="620"/>
                              </a:moveTo>
                              <a:lnTo>
                                <a:pt x="903" y="620"/>
                              </a:lnTo>
                              <a:close/>
                              <a:moveTo>
                                <a:pt x="1023" y="620"/>
                              </a:moveTo>
                              <a:lnTo>
                                <a:pt x="1135" y="6"/>
                              </a:lnTo>
                              <a:lnTo>
                                <a:pt x="1210" y="6"/>
                              </a:lnTo>
                              <a:lnTo>
                                <a:pt x="1330" y="620"/>
                              </a:lnTo>
                              <a:lnTo>
                                <a:pt x="1248" y="620"/>
                              </a:lnTo>
                              <a:lnTo>
                                <a:pt x="1226" y="489"/>
                              </a:lnTo>
                              <a:lnTo>
                                <a:pt x="1126" y="489"/>
                              </a:lnTo>
                              <a:lnTo>
                                <a:pt x="1104" y="620"/>
                              </a:lnTo>
                              <a:lnTo>
                                <a:pt x="1023" y="620"/>
                              </a:lnTo>
                              <a:close/>
                              <a:moveTo>
                                <a:pt x="1023" y="620"/>
                              </a:moveTo>
                              <a:lnTo>
                                <a:pt x="1023" y="620"/>
                              </a:lnTo>
                              <a:close/>
                              <a:moveTo>
                                <a:pt x="1139" y="407"/>
                              </a:moveTo>
                              <a:lnTo>
                                <a:pt x="1212" y="407"/>
                              </a:lnTo>
                              <a:lnTo>
                                <a:pt x="1175" y="188"/>
                              </a:lnTo>
                              <a:lnTo>
                                <a:pt x="1139" y="407"/>
                              </a:lnTo>
                              <a:close/>
                              <a:moveTo>
                                <a:pt x="1139" y="407"/>
                              </a:moveTo>
                              <a:lnTo>
                                <a:pt x="1139" y="407"/>
                              </a:lnTo>
                              <a:close/>
                              <a:moveTo>
                                <a:pt x="1427" y="467"/>
                              </a:moveTo>
                              <a:cubicBezTo>
                                <a:pt x="1427" y="479"/>
                                <a:pt x="1427" y="488"/>
                                <a:pt x="1428" y="494"/>
                              </a:cubicBezTo>
                              <a:cubicBezTo>
                                <a:pt x="1429" y="499"/>
                                <a:pt x="1433" y="509"/>
                                <a:pt x="1440" y="520"/>
                              </a:cubicBezTo>
                              <a:cubicBezTo>
                                <a:pt x="1447" y="532"/>
                                <a:pt x="1461" y="538"/>
                                <a:pt x="1480" y="538"/>
                              </a:cubicBezTo>
                              <a:cubicBezTo>
                                <a:pt x="1491" y="538"/>
                                <a:pt x="1501" y="536"/>
                                <a:pt x="1510" y="531"/>
                              </a:cubicBezTo>
                              <a:cubicBezTo>
                                <a:pt x="1519" y="525"/>
                                <a:pt x="1526" y="519"/>
                                <a:pt x="1530" y="510"/>
                              </a:cubicBezTo>
                              <a:cubicBezTo>
                                <a:pt x="1535" y="502"/>
                                <a:pt x="1537" y="493"/>
                                <a:pt x="1537" y="484"/>
                              </a:cubicBezTo>
                              <a:cubicBezTo>
                                <a:pt x="1538" y="476"/>
                                <a:pt x="1538" y="470"/>
                                <a:pt x="1538" y="466"/>
                              </a:cubicBezTo>
                              <a:lnTo>
                                <a:pt x="1538" y="423"/>
                              </a:lnTo>
                              <a:cubicBezTo>
                                <a:pt x="1538" y="411"/>
                                <a:pt x="1537" y="402"/>
                                <a:pt x="1536" y="395"/>
                              </a:cubicBezTo>
                              <a:cubicBezTo>
                                <a:pt x="1535" y="389"/>
                                <a:pt x="1532" y="383"/>
                                <a:pt x="1527" y="376"/>
                              </a:cubicBezTo>
                              <a:cubicBezTo>
                                <a:pt x="1521" y="368"/>
                                <a:pt x="1513" y="362"/>
                                <a:pt x="1502" y="356"/>
                              </a:cubicBezTo>
                              <a:cubicBezTo>
                                <a:pt x="1492" y="350"/>
                                <a:pt x="1473" y="342"/>
                                <a:pt x="1447" y="331"/>
                              </a:cubicBezTo>
                              <a:cubicBezTo>
                                <a:pt x="1421" y="320"/>
                                <a:pt x="1399" y="303"/>
                                <a:pt x="1381" y="279"/>
                              </a:cubicBezTo>
                              <a:cubicBezTo>
                                <a:pt x="1364" y="256"/>
                                <a:pt x="1355" y="223"/>
                                <a:pt x="1355" y="182"/>
                              </a:cubicBezTo>
                              <a:lnTo>
                                <a:pt x="1355" y="154"/>
                              </a:lnTo>
                              <a:cubicBezTo>
                                <a:pt x="1355" y="112"/>
                                <a:pt x="1367" y="76"/>
                                <a:pt x="1391" y="46"/>
                              </a:cubicBezTo>
                              <a:cubicBezTo>
                                <a:pt x="1416" y="15"/>
                                <a:pt x="1447" y="0"/>
                                <a:pt x="1484" y="0"/>
                              </a:cubicBezTo>
                              <a:cubicBezTo>
                                <a:pt x="1520" y="0"/>
                                <a:pt x="1552" y="15"/>
                                <a:pt x="1577" y="45"/>
                              </a:cubicBezTo>
                              <a:cubicBezTo>
                                <a:pt x="1602" y="75"/>
                                <a:pt x="1614" y="111"/>
                                <a:pt x="1614" y="154"/>
                              </a:cubicBezTo>
                              <a:lnTo>
                                <a:pt x="1614" y="182"/>
                              </a:lnTo>
                              <a:lnTo>
                                <a:pt x="1538" y="182"/>
                              </a:lnTo>
                              <a:lnTo>
                                <a:pt x="1538" y="154"/>
                              </a:lnTo>
                              <a:cubicBezTo>
                                <a:pt x="1538" y="145"/>
                                <a:pt x="1537" y="138"/>
                                <a:pt x="1536" y="132"/>
                              </a:cubicBezTo>
                              <a:cubicBezTo>
                                <a:pt x="1535" y="126"/>
                                <a:pt x="1531" y="117"/>
                                <a:pt x="1523" y="105"/>
                              </a:cubicBezTo>
                              <a:cubicBezTo>
                                <a:pt x="1515" y="93"/>
                                <a:pt x="1503" y="88"/>
                                <a:pt x="1485" y="88"/>
                              </a:cubicBezTo>
                              <a:cubicBezTo>
                                <a:pt x="1469" y="88"/>
                                <a:pt x="1457" y="94"/>
                                <a:pt x="1447" y="107"/>
                              </a:cubicBezTo>
                              <a:cubicBezTo>
                                <a:pt x="1436" y="119"/>
                                <a:pt x="1432" y="135"/>
                                <a:pt x="1432" y="154"/>
                              </a:cubicBezTo>
                              <a:lnTo>
                                <a:pt x="1432" y="182"/>
                              </a:lnTo>
                              <a:cubicBezTo>
                                <a:pt x="1432" y="194"/>
                                <a:pt x="1432" y="202"/>
                                <a:pt x="1433" y="207"/>
                              </a:cubicBezTo>
                              <a:cubicBezTo>
                                <a:pt x="1433" y="213"/>
                                <a:pt x="1436" y="218"/>
                                <a:pt x="1441" y="225"/>
                              </a:cubicBezTo>
                              <a:cubicBezTo>
                                <a:pt x="1446" y="232"/>
                                <a:pt x="1453" y="238"/>
                                <a:pt x="1462" y="242"/>
                              </a:cubicBezTo>
                              <a:cubicBezTo>
                                <a:pt x="1472" y="248"/>
                                <a:pt x="1489" y="256"/>
                                <a:pt x="1515" y="266"/>
                              </a:cubicBezTo>
                              <a:cubicBezTo>
                                <a:pt x="1542" y="277"/>
                                <a:pt x="1565" y="294"/>
                                <a:pt x="1584" y="318"/>
                              </a:cubicBezTo>
                              <a:cubicBezTo>
                                <a:pt x="1604" y="343"/>
                                <a:pt x="1614" y="376"/>
                                <a:pt x="1614" y="418"/>
                              </a:cubicBezTo>
                              <a:lnTo>
                                <a:pt x="1614" y="467"/>
                              </a:lnTo>
                              <a:cubicBezTo>
                                <a:pt x="1614" y="488"/>
                                <a:pt x="1613" y="506"/>
                                <a:pt x="1609" y="521"/>
                              </a:cubicBezTo>
                              <a:cubicBezTo>
                                <a:pt x="1605" y="536"/>
                                <a:pt x="1594" y="557"/>
                                <a:pt x="1576" y="585"/>
                              </a:cubicBezTo>
                              <a:cubicBezTo>
                                <a:pt x="1558" y="612"/>
                                <a:pt x="1527" y="626"/>
                                <a:pt x="1482" y="626"/>
                              </a:cubicBezTo>
                              <a:cubicBezTo>
                                <a:pt x="1435" y="626"/>
                                <a:pt x="1402" y="609"/>
                                <a:pt x="1380" y="574"/>
                              </a:cubicBezTo>
                              <a:cubicBezTo>
                                <a:pt x="1360" y="539"/>
                                <a:pt x="1349" y="504"/>
                                <a:pt x="1349" y="467"/>
                              </a:cubicBezTo>
                              <a:lnTo>
                                <a:pt x="1349" y="445"/>
                              </a:lnTo>
                              <a:lnTo>
                                <a:pt x="1427" y="445"/>
                              </a:lnTo>
                              <a:lnTo>
                                <a:pt x="1427" y="467"/>
                              </a:lnTo>
                              <a:close/>
                              <a:moveTo>
                                <a:pt x="1427" y="467"/>
                              </a:moveTo>
                              <a:lnTo>
                                <a:pt x="1427" y="467"/>
                              </a:lnTo>
                              <a:close/>
                              <a:moveTo>
                                <a:pt x="1927" y="466"/>
                              </a:moveTo>
                              <a:cubicBezTo>
                                <a:pt x="1927" y="485"/>
                                <a:pt x="1926" y="502"/>
                                <a:pt x="1924" y="516"/>
                              </a:cubicBezTo>
                              <a:cubicBezTo>
                                <a:pt x="1922" y="530"/>
                                <a:pt x="1917" y="545"/>
                                <a:pt x="1908" y="561"/>
                              </a:cubicBezTo>
                              <a:cubicBezTo>
                                <a:pt x="1899" y="578"/>
                                <a:pt x="1885" y="593"/>
                                <a:pt x="1866" y="606"/>
                              </a:cubicBezTo>
                              <a:cubicBezTo>
                                <a:pt x="1847" y="619"/>
                                <a:pt x="1827" y="626"/>
                                <a:pt x="1808" y="626"/>
                              </a:cubicBezTo>
                              <a:cubicBezTo>
                                <a:pt x="1784" y="626"/>
                                <a:pt x="1762" y="620"/>
                                <a:pt x="1742" y="608"/>
                              </a:cubicBezTo>
                              <a:cubicBezTo>
                                <a:pt x="1723" y="597"/>
                                <a:pt x="1708" y="582"/>
                                <a:pt x="1699" y="564"/>
                              </a:cubicBezTo>
                              <a:cubicBezTo>
                                <a:pt x="1690" y="546"/>
                                <a:pt x="1684" y="530"/>
                                <a:pt x="1682" y="515"/>
                              </a:cubicBezTo>
                              <a:cubicBezTo>
                                <a:pt x="1679" y="500"/>
                                <a:pt x="1678" y="484"/>
                                <a:pt x="1678" y="466"/>
                              </a:cubicBezTo>
                              <a:lnTo>
                                <a:pt x="1678" y="149"/>
                              </a:lnTo>
                              <a:cubicBezTo>
                                <a:pt x="1678" y="131"/>
                                <a:pt x="1680" y="116"/>
                                <a:pt x="1683" y="102"/>
                              </a:cubicBezTo>
                              <a:cubicBezTo>
                                <a:pt x="1686" y="89"/>
                                <a:pt x="1692" y="74"/>
                                <a:pt x="1702" y="58"/>
                              </a:cubicBezTo>
                              <a:cubicBezTo>
                                <a:pt x="1711" y="42"/>
                                <a:pt x="1725" y="29"/>
                                <a:pt x="1742" y="17"/>
                              </a:cubicBezTo>
                              <a:cubicBezTo>
                                <a:pt x="1760" y="6"/>
                                <a:pt x="1779" y="0"/>
                                <a:pt x="1798" y="0"/>
                              </a:cubicBezTo>
                              <a:cubicBezTo>
                                <a:pt x="1835" y="0"/>
                                <a:pt x="1866" y="14"/>
                                <a:pt x="1890" y="42"/>
                              </a:cubicBezTo>
                              <a:cubicBezTo>
                                <a:pt x="1915" y="70"/>
                                <a:pt x="1927" y="106"/>
                                <a:pt x="1927" y="149"/>
                              </a:cubicBezTo>
                              <a:lnTo>
                                <a:pt x="1927" y="182"/>
                              </a:lnTo>
                              <a:lnTo>
                                <a:pt x="1851" y="182"/>
                              </a:lnTo>
                              <a:lnTo>
                                <a:pt x="1851" y="149"/>
                              </a:lnTo>
                              <a:cubicBezTo>
                                <a:pt x="1851" y="131"/>
                                <a:pt x="1847" y="117"/>
                                <a:pt x="1839" y="106"/>
                              </a:cubicBezTo>
                              <a:cubicBezTo>
                                <a:pt x="1830" y="94"/>
                                <a:pt x="1818" y="89"/>
                                <a:pt x="1802" y="89"/>
                              </a:cubicBezTo>
                              <a:cubicBezTo>
                                <a:pt x="1787" y="89"/>
                                <a:pt x="1775" y="94"/>
                                <a:pt x="1767" y="106"/>
                              </a:cubicBezTo>
                              <a:cubicBezTo>
                                <a:pt x="1758" y="117"/>
                                <a:pt x="1754" y="131"/>
                                <a:pt x="1754" y="149"/>
                              </a:cubicBezTo>
                              <a:lnTo>
                                <a:pt x="1754" y="466"/>
                              </a:lnTo>
                              <a:cubicBezTo>
                                <a:pt x="1754" y="473"/>
                                <a:pt x="1754" y="481"/>
                                <a:pt x="1755" y="490"/>
                              </a:cubicBezTo>
                              <a:cubicBezTo>
                                <a:pt x="1755" y="498"/>
                                <a:pt x="1758" y="508"/>
                                <a:pt x="1766" y="520"/>
                              </a:cubicBezTo>
                              <a:cubicBezTo>
                                <a:pt x="1772" y="532"/>
                                <a:pt x="1785" y="538"/>
                                <a:pt x="1803" y="538"/>
                              </a:cubicBezTo>
                              <a:cubicBezTo>
                                <a:pt x="1822" y="538"/>
                                <a:pt x="1834" y="533"/>
                                <a:pt x="1840" y="522"/>
                              </a:cubicBezTo>
                              <a:cubicBezTo>
                                <a:pt x="1845" y="511"/>
                                <a:pt x="1849" y="503"/>
                                <a:pt x="1850" y="498"/>
                              </a:cubicBezTo>
                              <a:cubicBezTo>
                                <a:pt x="1851" y="493"/>
                                <a:pt x="1851" y="486"/>
                                <a:pt x="1851" y="477"/>
                              </a:cubicBezTo>
                              <a:lnTo>
                                <a:pt x="1851" y="466"/>
                              </a:lnTo>
                              <a:lnTo>
                                <a:pt x="1851" y="445"/>
                              </a:lnTo>
                              <a:lnTo>
                                <a:pt x="1927" y="445"/>
                              </a:lnTo>
                              <a:lnTo>
                                <a:pt x="1927" y="466"/>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947880" y="631800"/>
                          <a:ext cx="1191960" cy="238680"/>
                        </a:xfrm>
                        <a:custGeom>
                          <a:avLst/>
                          <a:gdLst/>
                          <a:ahLst/>
                          <a:rect l="l" t="t" r="r" b="b"/>
                          <a:pathLst>
                            <a:path w="1899" h="398">
                              <a:moveTo>
                                <a:pt x="67" y="110"/>
                              </a:moveTo>
                              <a:cubicBezTo>
                                <a:pt x="67" y="115"/>
                                <a:pt x="67" y="119"/>
                                <a:pt x="66" y="122"/>
                              </a:cubicBezTo>
                              <a:cubicBezTo>
                                <a:pt x="66" y="125"/>
                                <a:pt x="65" y="129"/>
                                <a:pt x="63" y="133"/>
                              </a:cubicBezTo>
                              <a:cubicBezTo>
                                <a:pt x="60" y="137"/>
                                <a:pt x="57" y="140"/>
                                <a:pt x="53" y="144"/>
                              </a:cubicBezTo>
                              <a:cubicBezTo>
                                <a:pt x="48" y="147"/>
                                <a:pt x="44" y="148"/>
                                <a:pt x="39" y="148"/>
                              </a:cubicBezTo>
                              <a:cubicBezTo>
                                <a:pt x="33" y="148"/>
                                <a:pt x="28" y="147"/>
                                <a:pt x="23" y="144"/>
                              </a:cubicBezTo>
                              <a:cubicBezTo>
                                <a:pt x="19" y="141"/>
                                <a:pt x="15" y="138"/>
                                <a:pt x="13" y="134"/>
                              </a:cubicBezTo>
                              <a:cubicBezTo>
                                <a:pt x="11" y="129"/>
                                <a:pt x="9" y="125"/>
                                <a:pt x="9" y="122"/>
                              </a:cubicBezTo>
                              <a:cubicBezTo>
                                <a:pt x="8" y="118"/>
                                <a:pt x="8" y="114"/>
                                <a:pt x="8" y="110"/>
                              </a:cubicBezTo>
                              <a:lnTo>
                                <a:pt x="8" y="35"/>
                              </a:lnTo>
                              <a:cubicBezTo>
                                <a:pt x="8" y="31"/>
                                <a:pt x="8" y="27"/>
                                <a:pt x="9" y="24"/>
                              </a:cubicBezTo>
                              <a:cubicBezTo>
                                <a:pt x="10" y="21"/>
                                <a:pt x="11" y="17"/>
                                <a:pt x="14" y="14"/>
                              </a:cubicBezTo>
                              <a:cubicBezTo>
                                <a:pt x="16" y="10"/>
                                <a:pt x="19" y="7"/>
                                <a:pt x="23" y="4"/>
                              </a:cubicBezTo>
                              <a:cubicBezTo>
                                <a:pt x="27" y="1"/>
                                <a:pt x="32" y="0"/>
                                <a:pt x="37" y="0"/>
                              </a:cubicBezTo>
                              <a:cubicBezTo>
                                <a:pt x="45" y="0"/>
                                <a:pt x="53" y="3"/>
                                <a:pt x="59" y="10"/>
                              </a:cubicBezTo>
                              <a:cubicBezTo>
                                <a:pt x="64" y="16"/>
                                <a:pt x="67" y="25"/>
                                <a:pt x="67" y="35"/>
                              </a:cubicBezTo>
                              <a:lnTo>
                                <a:pt x="67" y="43"/>
                              </a:lnTo>
                              <a:lnTo>
                                <a:pt x="49" y="43"/>
                              </a:lnTo>
                              <a:lnTo>
                                <a:pt x="49" y="35"/>
                              </a:lnTo>
                              <a:cubicBezTo>
                                <a:pt x="49" y="31"/>
                                <a:pt x="48" y="28"/>
                                <a:pt x="46" y="25"/>
                              </a:cubicBezTo>
                              <a:cubicBezTo>
                                <a:pt x="44" y="22"/>
                                <a:pt x="41" y="21"/>
                                <a:pt x="37" y="21"/>
                              </a:cubicBezTo>
                              <a:cubicBezTo>
                                <a:pt x="34" y="21"/>
                                <a:pt x="31" y="22"/>
                                <a:pt x="29" y="25"/>
                              </a:cubicBezTo>
                              <a:cubicBezTo>
                                <a:pt x="27" y="28"/>
                                <a:pt x="26" y="31"/>
                                <a:pt x="26" y="35"/>
                              </a:cubicBezTo>
                              <a:lnTo>
                                <a:pt x="26" y="110"/>
                              </a:lnTo>
                              <a:cubicBezTo>
                                <a:pt x="26" y="112"/>
                                <a:pt x="26" y="114"/>
                                <a:pt x="26" y="116"/>
                              </a:cubicBezTo>
                              <a:cubicBezTo>
                                <a:pt x="26" y="118"/>
                                <a:pt x="27" y="120"/>
                                <a:pt x="29" y="123"/>
                              </a:cubicBezTo>
                              <a:cubicBezTo>
                                <a:pt x="30" y="126"/>
                                <a:pt x="33" y="127"/>
                                <a:pt x="37" y="127"/>
                              </a:cubicBezTo>
                              <a:cubicBezTo>
                                <a:pt x="42" y="127"/>
                                <a:pt x="45" y="126"/>
                                <a:pt x="46" y="123"/>
                              </a:cubicBezTo>
                              <a:cubicBezTo>
                                <a:pt x="48" y="121"/>
                                <a:pt x="48" y="119"/>
                                <a:pt x="49" y="118"/>
                              </a:cubicBezTo>
                              <a:cubicBezTo>
                                <a:pt x="49" y="116"/>
                                <a:pt x="49" y="115"/>
                                <a:pt x="49" y="113"/>
                              </a:cubicBezTo>
                              <a:lnTo>
                                <a:pt x="49" y="110"/>
                              </a:lnTo>
                              <a:lnTo>
                                <a:pt x="49" y="105"/>
                              </a:lnTo>
                              <a:lnTo>
                                <a:pt x="67" y="105"/>
                              </a:lnTo>
                              <a:lnTo>
                                <a:pt x="67" y="110"/>
                              </a:lnTo>
                              <a:close/>
                              <a:moveTo>
                                <a:pt x="67" y="110"/>
                              </a:moveTo>
                              <a:lnTo>
                                <a:pt x="67" y="110"/>
                              </a:lnTo>
                              <a:close/>
                              <a:moveTo>
                                <a:pt x="105" y="15"/>
                              </a:moveTo>
                              <a:cubicBezTo>
                                <a:pt x="108" y="10"/>
                                <a:pt x="111" y="7"/>
                                <a:pt x="116" y="4"/>
                              </a:cubicBezTo>
                              <a:cubicBezTo>
                                <a:pt x="120" y="1"/>
                                <a:pt x="125" y="0"/>
                                <a:pt x="130" y="0"/>
                              </a:cubicBezTo>
                              <a:cubicBezTo>
                                <a:pt x="135" y="0"/>
                                <a:pt x="139" y="1"/>
                                <a:pt x="143" y="3"/>
                              </a:cubicBezTo>
                              <a:cubicBezTo>
                                <a:pt x="148" y="5"/>
                                <a:pt x="151" y="8"/>
                                <a:pt x="154" y="12"/>
                              </a:cubicBezTo>
                              <a:cubicBezTo>
                                <a:pt x="156" y="16"/>
                                <a:pt x="158" y="20"/>
                                <a:pt x="159" y="24"/>
                              </a:cubicBezTo>
                              <a:cubicBezTo>
                                <a:pt x="160" y="28"/>
                                <a:pt x="161" y="32"/>
                                <a:pt x="161" y="37"/>
                              </a:cubicBezTo>
                              <a:lnTo>
                                <a:pt x="161" y="111"/>
                              </a:lnTo>
                              <a:cubicBezTo>
                                <a:pt x="161" y="115"/>
                                <a:pt x="161" y="119"/>
                                <a:pt x="160" y="122"/>
                              </a:cubicBezTo>
                              <a:cubicBezTo>
                                <a:pt x="159" y="126"/>
                                <a:pt x="158" y="129"/>
                                <a:pt x="155" y="133"/>
                              </a:cubicBezTo>
                              <a:cubicBezTo>
                                <a:pt x="153" y="137"/>
                                <a:pt x="150" y="141"/>
                                <a:pt x="145" y="144"/>
                              </a:cubicBezTo>
                              <a:cubicBezTo>
                                <a:pt x="141" y="147"/>
                                <a:pt x="136" y="148"/>
                                <a:pt x="130" y="148"/>
                              </a:cubicBezTo>
                              <a:cubicBezTo>
                                <a:pt x="125" y="148"/>
                                <a:pt x="119" y="146"/>
                                <a:pt x="114" y="143"/>
                              </a:cubicBezTo>
                              <a:cubicBezTo>
                                <a:pt x="109" y="139"/>
                                <a:pt x="105" y="135"/>
                                <a:pt x="103" y="131"/>
                              </a:cubicBezTo>
                              <a:cubicBezTo>
                                <a:pt x="102" y="127"/>
                                <a:pt x="100" y="123"/>
                                <a:pt x="100" y="120"/>
                              </a:cubicBezTo>
                              <a:cubicBezTo>
                                <a:pt x="100" y="118"/>
                                <a:pt x="99" y="114"/>
                                <a:pt x="99" y="111"/>
                              </a:cubicBezTo>
                              <a:lnTo>
                                <a:pt x="99" y="37"/>
                              </a:lnTo>
                              <a:cubicBezTo>
                                <a:pt x="99" y="32"/>
                                <a:pt x="100" y="28"/>
                                <a:pt x="101" y="25"/>
                              </a:cubicBezTo>
                              <a:cubicBezTo>
                                <a:pt x="101" y="22"/>
                                <a:pt x="103" y="18"/>
                                <a:pt x="105" y="15"/>
                              </a:cubicBezTo>
                              <a:close/>
                              <a:moveTo>
                                <a:pt x="105" y="15"/>
                              </a:moveTo>
                              <a:lnTo>
                                <a:pt x="105" y="15"/>
                              </a:lnTo>
                              <a:close/>
                              <a:moveTo>
                                <a:pt x="140" y="26"/>
                              </a:moveTo>
                              <a:cubicBezTo>
                                <a:pt x="138" y="22"/>
                                <a:pt x="135" y="20"/>
                                <a:pt x="130" y="20"/>
                              </a:cubicBezTo>
                              <a:cubicBezTo>
                                <a:pt x="128" y="20"/>
                                <a:pt x="126" y="21"/>
                                <a:pt x="124" y="22"/>
                              </a:cubicBezTo>
                              <a:cubicBezTo>
                                <a:pt x="122" y="24"/>
                                <a:pt x="120" y="26"/>
                                <a:pt x="120" y="27"/>
                              </a:cubicBezTo>
                              <a:cubicBezTo>
                                <a:pt x="119" y="29"/>
                                <a:pt x="118" y="30"/>
                                <a:pt x="118" y="32"/>
                              </a:cubicBezTo>
                              <a:cubicBezTo>
                                <a:pt x="118" y="34"/>
                                <a:pt x="118" y="35"/>
                                <a:pt x="118" y="37"/>
                              </a:cubicBezTo>
                              <a:lnTo>
                                <a:pt x="118" y="111"/>
                              </a:lnTo>
                              <a:cubicBezTo>
                                <a:pt x="118" y="112"/>
                                <a:pt x="118" y="114"/>
                                <a:pt x="118" y="116"/>
                              </a:cubicBezTo>
                              <a:cubicBezTo>
                                <a:pt x="118" y="117"/>
                                <a:pt x="119" y="120"/>
                                <a:pt x="121" y="123"/>
                              </a:cubicBezTo>
                              <a:cubicBezTo>
                                <a:pt x="123" y="126"/>
                                <a:pt x="126" y="127"/>
                                <a:pt x="130" y="127"/>
                              </a:cubicBezTo>
                              <a:cubicBezTo>
                                <a:pt x="133" y="127"/>
                                <a:pt x="135" y="127"/>
                                <a:pt x="136" y="125"/>
                              </a:cubicBezTo>
                              <a:cubicBezTo>
                                <a:pt x="139" y="124"/>
                                <a:pt x="140" y="123"/>
                                <a:pt x="140" y="121"/>
                              </a:cubicBezTo>
                              <a:cubicBezTo>
                                <a:pt x="141" y="120"/>
                                <a:pt x="142" y="118"/>
                                <a:pt x="142" y="116"/>
                              </a:cubicBezTo>
                              <a:cubicBezTo>
                                <a:pt x="143" y="115"/>
                                <a:pt x="143" y="113"/>
                                <a:pt x="143" y="111"/>
                              </a:cubicBezTo>
                              <a:lnTo>
                                <a:pt x="143" y="37"/>
                              </a:lnTo>
                              <a:cubicBezTo>
                                <a:pt x="143" y="33"/>
                                <a:pt x="143" y="32"/>
                                <a:pt x="142" y="30"/>
                              </a:cubicBezTo>
                              <a:cubicBezTo>
                                <a:pt x="142" y="29"/>
                                <a:pt x="141" y="28"/>
                                <a:pt x="140" y="26"/>
                              </a:cubicBezTo>
                              <a:close/>
                              <a:moveTo>
                                <a:pt x="140" y="26"/>
                              </a:moveTo>
                              <a:lnTo>
                                <a:pt x="140" y="26"/>
                              </a:lnTo>
                              <a:close/>
                              <a:moveTo>
                                <a:pt x="244" y="147"/>
                              </a:moveTo>
                              <a:lnTo>
                                <a:pt x="215" y="58"/>
                              </a:lnTo>
                              <a:lnTo>
                                <a:pt x="215" y="147"/>
                              </a:lnTo>
                              <a:lnTo>
                                <a:pt x="197" y="147"/>
                              </a:lnTo>
                              <a:lnTo>
                                <a:pt x="197" y="1"/>
                              </a:lnTo>
                              <a:lnTo>
                                <a:pt x="214" y="1"/>
                              </a:lnTo>
                              <a:lnTo>
                                <a:pt x="243" y="90"/>
                              </a:lnTo>
                              <a:lnTo>
                                <a:pt x="243" y="1"/>
                              </a:lnTo>
                              <a:lnTo>
                                <a:pt x="261" y="1"/>
                              </a:lnTo>
                              <a:lnTo>
                                <a:pt x="261" y="147"/>
                              </a:lnTo>
                              <a:lnTo>
                                <a:pt x="244" y="147"/>
                              </a:lnTo>
                              <a:close/>
                              <a:moveTo>
                                <a:pt x="244" y="147"/>
                              </a:moveTo>
                              <a:lnTo>
                                <a:pt x="244" y="147"/>
                              </a:lnTo>
                              <a:close/>
                              <a:moveTo>
                                <a:pt x="312" y="111"/>
                              </a:moveTo>
                              <a:cubicBezTo>
                                <a:pt x="312" y="113"/>
                                <a:pt x="312" y="116"/>
                                <a:pt x="312" y="117"/>
                              </a:cubicBezTo>
                              <a:cubicBezTo>
                                <a:pt x="312" y="118"/>
                                <a:pt x="313" y="120"/>
                                <a:pt x="315" y="123"/>
                              </a:cubicBezTo>
                              <a:cubicBezTo>
                                <a:pt x="317" y="126"/>
                                <a:pt x="320" y="127"/>
                                <a:pt x="325" y="127"/>
                              </a:cubicBezTo>
                              <a:cubicBezTo>
                                <a:pt x="327" y="127"/>
                                <a:pt x="329" y="127"/>
                                <a:pt x="332" y="126"/>
                              </a:cubicBezTo>
                              <a:cubicBezTo>
                                <a:pt x="334" y="124"/>
                                <a:pt x="335" y="123"/>
                                <a:pt x="336" y="121"/>
                              </a:cubicBezTo>
                              <a:cubicBezTo>
                                <a:pt x="337" y="119"/>
                                <a:pt x="338" y="117"/>
                                <a:pt x="338" y="115"/>
                              </a:cubicBezTo>
                              <a:cubicBezTo>
                                <a:pt x="338" y="113"/>
                                <a:pt x="338" y="111"/>
                                <a:pt x="338" y="110"/>
                              </a:cubicBezTo>
                              <a:lnTo>
                                <a:pt x="338" y="100"/>
                              </a:lnTo>
                              <a:cubicBezTo>
                                <a:pt x="338" y="97"/>
                                <a:pt x="338" y="95"/>
                                <a:pt x="338" y="94"/>
                              </a:cubicBezTo>
                              <a:cubicBezTo>
                                <a:pt x="338" y="92"/>
                                <a:pt x="337" y="91"/>
                                <a:pt x="336" y="89"/>
                              </a:cubicBezTo>
                              <a:cubicBezTo>
                                <a:pt x="334" y="87"/>
                                <a:pt x="332" y="86"/>
                                <a:pt x="330" y="84"/>
                              </a:cubicBezTo>
                              <a:cubicBezTo>
                                <a:pt x="327" y="83"/>
                                <a:pt x="323" y="81"/>
                                <a:pt x="317" y="78"/>
                              </a:cubicBezTo>
                              <a:cubicBezTo>
                                <a:pt x="310" y="76"/>
                                <a:pt x="305" y="72"/>
                                <a:pt x="301" y="66"/>
                              </a:cubicBezTo>
                              <a:cubicBezTo>
                                <a:pt x="297" y="60"/>
                                <a:pt x="295" y="52"/>
                                <a:pt x="295" y="43"/>
                              </a:cubicBezTo>
                              <a:lnTo>
                                <a:pt x="295" y="36"/>
                              </a:lnTo>
                              <a:cubicBezTo>
                                <a:pt x="295" y="26"/>
                                <a:pt x="298" y="18"/>
                                <a:pt x="303" y="11"/>
                              </a:cubicBezTo>
                              <a:cubicBezTo>
                                <a:pt x="309" y="4"/>
                                <a:pt x="317" y="0"/>
                                <a:pt x="325" y="0"/>
                              </a:cubicBezTo>
                              <a:cubicBezTo>
                                <a:pt x="334" y="0"/>
                                <a:pt x="342" y="3"/>
                                <a:pt x="347" y="10"/>
                              </a:cubicBezTo>
                              <a:cubicBezTo>
                                <a:pt x="353" y="18"/>
                                <a:pt x="356" y="26"/>
                                <a:pt x="356" y="36"/>
                              </a:cubicBezTo>
                              <a:lnTo>
                                <a:pt x="356" y="43"/>
                              </a:lnTo>
                              <a:lnTo>
                                <a:pt x="338" y="43"/>
                              </a:lnTo>
                              <a:lnTo>
                                <a:pt x="338" y="36"/>
                              </a:lnTo>
                              <a:cubicBezTo>
                                <a:pt x="338" y="34"/>
                                <a:pt x="338" y="33"/>
                                <a:pt x="338" y="31"/>
                              </a:cubicBezTo>
                              <a:cubicBezTo>
                                <a:pt x="338" y="29"/>
                                <a:pt x="336" y="27"/>
                                <a:pt x="335" y="25"/>
                              </a:cubicBezTo>
                              <a:cubicBezTo>
                                <a:pt x="333" y="22"/>
                                <a:pt x="330" y="20"/>
                                <a:pt x="326" y="20"/>
                              </a:cubicBezTo>
                              <a:cubicBezTo>
                                <a:pt x="322" y="20"/>
                                <a:pt x="319" y="22"/>
                                <a:pt x="317" y="25"/>
                              </a:cubicBezTo>
                              <a:cubicBezTo>
                                <a:pt x="314" y="28"/>
                                <a:pt x="313" y="32"/>
                                <a:pt x="313" y="36"/>
                              </a:cubicBezTo>
                              <a:lnTo>
                                <a:pt x="313" y="43"/>
                              </a:lnTo>
                              <a:cubicBezTo>
                                <a:pt x="313" y="46"/>
                                <a:pt x="313" y="47"/>
                                <a:pt x="313" y="49"/>
                              </a:cubicBezTo>
                              <a:cubicBezTo>
                                <a:pt x="313" y="50"/>
                                <a:pt x="314" y="51"/>
                                <a:pt x="315" y="53"/>
                              </a:cubicBezTo>
                              <a:cubicBezTo>
                                <a:pt x="316" y="55"/>
                                <a:pt x="318" y="56"/>
                                <a:pt x="320" y="57"/>
                              </a:cubicBezTo>
                              <a:cubicBezTo>
                                <a:pt x="322" y="58"/>
                                <a:pt x="327" y="60"/>
                                <a:pt x="333" y="63"/>
                              </a:cubicBezTo>
                              <a:cubicBezTo>
                                <a:pt x="339" y="66"/>
                                <a:pt x="344" y="69"/>
                                <a:pt x="349" y="75"/>
                              </a:cubicBezTo>
                              <a:cubicBezTo>
                                <a:pt x="354" y="81"/>
                                <a:pt x="356" y="89"/>
                                <a:pt x="356" y="99"/>
                              </a:cubicBezTo>
                              <a:lnTo>
                                <a:pt x="356" y="111"/>
                              </a:lnTo>
                              <a:cubicBezTo>
                                <a:pt x="356" y="116"/>
                                <a:pt x="356" y="120"/>
                                <a:pt x="355" y="123"/>
                              </a:cubicBezTo>
                              <a:cubicBezTo>
                                <a:pt x="354" y="127"/>
                                <a:pt x="352" y="132"/>
                                <a:pt x="347" y="138"/>
                              </a:cubicBezTo>
                              <a:cubicBezTo>
                                <a:pt x="343" y="145"/>
                                <a:pt x="336" y="148"/>
                                <a:pt x="325" y="148"/>
                              </a:cubicBezTo>
                              <a:cubicBezTo>
                                <a:pt x="314" y="148"/>
                                <a:pt x="306" y="144"/>
                                <a:pt x="301" y="136"/>
                              </a:cubicBezTo>
                              <a:cubicBezTo>
                                <a:pt x="296" y="128"/>
                                <a:pt x="293" y="119"/>
                                <a:pt x="293" y="111"/>
                              </a:cubicBezTo>
                              <a:lnTo>
                                <a:pt x="293" y="105"/>
                              </a:lnTo>
                              <a:lnTo>
                                <a:pt x="312" y="105"/>
                              </a:lnTo>
                              <a:lnTo>
                                <a:pt x="312" y="111"/>
                              </a:lnTo>
                              <a:close/>
                              <a:moveTo>
                                <a:pt x="312" y="111"/>
                              </a:moveTo>
                              <a:lnTo>
                                <a:pt x="312" y="111"/>
                              </a:lnTo>
                              <a:close/>
                              <a:moveTo>
                                <a:pt x="445" y="126"/>
                              </a:moveTo>
                              <a:lnTo>
                                <a:pt x="445" y="147"/>
                              </a:lnTo>
                              <a:lnTo>
                                <a:pt x="390" y="147"/>
                              </a:lnTo>
                              <a:lnTo>
                                <a:pt x="390" y="1"/>
                              </a:lnTo>
                              <a:lnTo>
                                <a:pt x="445" y="1"/>
                              </a:lnTo>
                              <a:lnTo>
                                <a:pt x="445" y="20"/>
                              </a:lnTo>
                              <a:lnTo>
                                <a:pt x="408" y="20"/>
                              </a:lnTo>
                              <a:lnTo>
                                <a:pt x="408" y="63"/>
                              </a:lnTo>
                              <a:lnTo>
                                <a:pt x="441" y="63"/>
                              </a:lnTo>
                              <a:lnTo>
                                <a:pt x="441" y="83"/>
                              </a:lnTo>
                              <a:lnTo>
                                <a:pt x="408" y="83"/>
                              </a:lnTo>
                              <a:lnTo>
                                <a:pt x="408" y="126"/>
                              </a:lnTo>
                              <a:lnTo>
                                <a:pt x="445" y="126"/>
                              </a:lnTo>
                              <a:close/>
                              <a:moveTo>
                                <a:pt x="445" y="126"/>
                              </a:moveTo>
                              <a:lnTo>
                                <a:pt x="445" y="126"/>
                              </a:lnTo>
                              <a:close/>
                              <a:moveTo>
                                <a:pt x="534" y="147"/>
                              </a:moveTo>
                              <a:lnTo>
                                <a:pt x="479" y="147"/>
                              </a:lnTo>
                              <a:lnTo>
                                <a:pt x="479" y="1"/>
                              </a:lnTo>
                              <a:lnTo>
                                <a:pt x="498" y="1"/>
                              </a:lnTo>
                              <a:lnTo>
                                <a:pt x="498" y="126"/>
                              </a:lnTo>
                              <a:lnTo>
                                <a:pt x="534" y="126"/>
                              </a:lnTo>
                              <a:lnTo>
                                <a:pt x="534" y="147"/>
                              </a:lnTo>
                              <a:close/>
                              <a:moveTo>
                                <a:pt x="534" y="147"/>
                              </a:moveTo>
                              <a:lnTo>
                                <a:pt x="534" y="147"/>
                              </a:lnTo>
                              <a:close/>
                              <a:moveTo>
                                <a:pt x="565" y="147"/>
                              </a:moveTo>
                              <a:lnTo>
                                <a:pt x="565" y="1"/>
                              </a:lnTo>
                              <a:lnTo>
                                <a:pt x="583" y="1"/>
                              </a:lnTo>
                              <a:lnTo>
                                <a:pt x="583" y="63"/>
                              </a:lnTo>
                              <a:lnTo>
                                <a:pt x="607" y="63"/>
                              </a:lnTo>
                              <a:lnTo>
                                <a:pt x="607" y="1"/>
                              </a:lnTo>
                              <a:lnTo>
                                <a:pt x="625" y="1"/>
                              </a:lnTo>
                              <a:lnTo>
                                <a:pt x="625" y="147"/>
                              </a:lnTo>
                              <a:lnTo>
                                <a:pt x="607" y="147"/>
                              </a:lnTo>
                              <a:lnTo>
                                <a:pt x="607" y="82"/>
                              </a:lnTo>
                              <a:lnTo>
                                <a:pt x="583" y="82"/>
                              </a:lnTo>
                              <a:lnTo>
                                <a:pt x="583" y="147"/>
                              </a:lnTo>
                              <a:lnTo>
                                <a:pt x="565" y="147"/>
                              </a:lnTo>
                              <a:close/>
                              <a:moveTo>
                                <a:pt x="565" y="147"/>
                              </a:moveTo>
                              <a:lnTo>
                                <a:pt x="565" y="147"/>
                              </a:lnTo>
                              <a:close/>
                              <a:moveTo>
                                <a:pt x="667" y="15"/>
                              </a:moveTo>
                              <a:cubicBezTo>
                                <a:pt x="670" y="10"/>
                                <a:pt x="673" y="7"/>
                                <a:pt x="678" y="4"/>
                              </a:cubicBezTo>
                              <a:cubicBezTo>
                                <a:pt x="682" y="1"/>
                                <a:pt x="687" y="0"/>
                                <a:pt x="692" y="0"/>
                              </a:cubicBezTo>
                              <a:cubicBezTo>
                                <a:pt x="697" y="0"/>
                                <a:pt x="701" y="1"/>
                                <a:pt x="705" y="3"/>
                              </a:cubicBezTo>
                              <a:cubicBezTo>
                                <a:pt x="709" y="5"/>
                                <a:pt x="713" y="8"/>
                                <a:pt x="715" y="12"/>
                              </a:cubicBezTo>
                              <a:cubicBezTo>
                                <a:pt x="718" y="16"/>
                                <a:pt x="720" y="20"/>
                                <a:pt x="721" y="24"/>
                              </a:cubicBezTo>
                              <a:cubicBezTo>
                                <a:pt x="722" y="28"/>
                                <a:pt x="723" y="32"/>
                                <a:pt x="723" y="37"/>
                              </a:cubicBezTo>
                              <a:lnTo>
                                <a:pt x="723" y="111"/>
                              </a:lnTo>
                              <a:cubicBezTo>
                                <a:pt x="723" y="115"/>
                                <a:pt x="722" y="119"/>
                                <a:pt x="721" y="122"/>
                              </a:cubicBezTo>
                              <a:cubicBezTo>
                                <a:pt x="721" y="126"/>
                                <a:pt x="719" y="129"/>
                                <a:pt x="717" y="133"/>
                              </a:cubicBezTo>
                              <a:cubicBezTo>
                                <a:pt x="715" y="137"/>
                                <a:pt x="712" y="141"/>
                                <a:pt x="707" y="144"/>
                              </a:cubicBezTo>
                              <a:cubicBezTo>
                                <a:pt x="702" y="147"/>
                                <a:pt x="697" y="148"/>
                                <a:pt x="692" y="148"/>
                              </a:cubicBezTo>
                              <a:cubicBezTo>
                                <a:pt x="686" y="148"/>
                                <a:pt x="681" y="146"/>
                                <a:pt x="675" y="143"/>
                              </a:cubicBezTo>
                              <a:cubicBezTo>
                                <a:pt x="671" y="139"/>
                                <a:pt x="667" y="135"/>
                                <a:pt x="665" y="131"/>
                              </a:cubicBezTo>
                              <a:cubicBezTo>
                                <a:pt x="663" y="127"/>
                                <a:pt x="662" y="123"/>
                                <a:pt x="661" y="120"/>
                              </a:cubicBezTo>
                              <a:cubicBezTo>
                                <a:pt x="661" y="118"/>
                                <a:pt x="661" y="114"/>
                                <a:pt x="661" y="111"/>
                              </a:cubicBezTo>
                              <a:lnTo>
                                <a:pt x="661" y="37"/>
                              </a:lnTo>
                              <a:cubicBezTo>
                                <a:pt x="661" y="32"/>
                                <a:pt x="661" y="28"/>
                                <a:pt x="662" y="25"/>
                              </a:cubicBezTo>
                              <a:cubicBezTo>
                                <a:pt x="663" y="22"/>
                                <a:pt x="664" y="18"/>
                                <a:pt x="667" y="15"/>
                              </a:cubicBezTo>
                              <a:close/>
                              <a:moveTo>
                                <a:pt x="667" y="15"/>
                              </a:moveTo>
                              <a:lnTo>
                                <a:pt x="667" y="15"/>
                              </a:lnTo>
                              <a:close/>
                              <a:moveTo>
                                <a:pt x="702" y="26"/>
                              </a:moveTo>
                              <a:cubicBezTo>
                                <a:pt x="700" y="22"/>
                                <a:pt x="696" y="20"/>
                                <a:pt x="692" y="20"/>
                              </a:cubicBezTo>
                              <a:cubicBezTo>
                                <a:pt x="690" y="20"/>
                                <a:pt x="688" y="21"/>
                                <a:pt x="686" y="22"/>
                              </a:cubicBezTo>
                              <a:cubicBezTo>
                                <a:pt x="684" y="24"/>
                                <a:pt x="682" y="26"/>
                                <a:pt x="681" y="27"/>
                              </a:cubicBezTo>
                              <a:cubicBezTo>
                                <a:pt x="680" y="29"/>
                                <a:pt x="680" y="30"/>
                                <a:pt x="680" y="32"/>
                              </a:cubicBezTo>
                              <a:cubicBezTo>
                                <a:pt x="679" y="34"/>
                                <a:pt x="679" y="35"/>
                                <a:pt x="679" y="37"/>
                              </a:cubicBezTo>
                              <a:lnTo>
                                <a:pt x="679" y="111"/>
                              </a:lnTo>
                              <a:cubicBezTo>
                                <a:pt x="679" y="112"/>
                                <a:pt x="679" y="114"/>
                                <a:pt x="680" y="116"/>
                              </a:cubicBezTo>
                              <a:cubicBezTo>
                                <a:pt x="680" y="117"/>
                                <a:pt x="681" y="120"/>
                                <a:pt x="682" y="123"/>
                              </a:cubicBezTo>
                              <a:cubicBezTo>
                                <a:pt x="684" y="126"/>
                                <a:pt x="688" y="127"/>
                                <a:pt x="692" y="127"/>
                              </a:cubicBezTo>
                              <a:cubicBezTo>
                                <a:pt x="694" y="127"/>
                                <a:pt x="697" y="127"/>
                                <a:pt x="698" y="125"/>
                              </a:cubicBezTo>
                              <a:cubicBezTo>
                                <a:pt x="700" y="124"/>
                                <a:pt x="701" y="123"/>
                                <a:pt x="702" y="121"/>
                              </a:cubicBezTo>
                              <a:cubicBezTo>
                                <a:pt x="703" y="120"/>
                                <a:pt x="704" y="118"/>
                                <a:pt x="704" y="116"/>
                              </a:cubicBezTo>
                              <a:cubicBezTo>
                                <a:pt x="704" y="115"/>
                                <a:pt x="704" y="113"/>
                                <a:pt x="704" y="111"/>
                              </a:cubicBezTo>
                              <a:lnTo>
                                <a:pt x="704" y="37"/>
                              </a:lnTo>
                              <a:cubicBezTo>
                                <a:pt x="704" y="33"/>
                                <a:pt x="704" y="32"/>
                                <a:pt x="704" y="30"/>
                              </a:cubicBezTo>
                              <a:cubicBezTo>
                                <a:pt x="704" y="29"/>
                                <a:pt x="703" y="28"/>
                                <a:pt x="702" y="26"/>
                              </a:cubicBezTo>
                              <a:close/>
                              <a:moveTo>
                                <a:pt x="702" y="26"/>
                              </a:moveTo>
                              <a:lnTo>
                                <a:pt x="702" y="26"/>
                              </a:lnTo>
                              <a:close/>
                              <a:moveTo>
                                <a:pt x="924" y="147"/>
                              </a:moveTo>
                              <a:lnTo>
                                <a:pt x="924" y="59"/>
                              </a:lnTo>
                              <a:lnTo>
                                <a:pt x="906" y="120"/>
                              </a:lnTo>
                              <a:lnTo>
                                <a:pt x="896" y="120"/>
                              </a:lnTo>
                              <a:lnTo>
                                <a:pt x="878" y="59"/>
                              </a:lnTo>
                              <a:lnTo>
                                <a:pt x="878" y="147"/>
                              </a:lnTo>
                              <a:lnTo>
                                <a:pt x="860" y="147"/>
                              </a:lnTo>
                              <a:lnTo>
                                <a:pt x="860" y="1"/>
                              </a:lnTo>
                              <a:lnTo>
                                <a:pt x="877" y="1"/>
                              </a:lnTo>
                              <a:lnTo>
                                <a:pt x="901" y="79"/>
                              </a:lnTo>
                              <a:lnTo>
                                <a:pt x="925" y="1"/>
                              </a:lnTo>
                              <a:lnTo>
                                <a:pt x="942" y="1"/>
                              </a:lnTo>
                              <a:lnTo>
                                <a:pt x="942" y="147"/>
                              </a:lnTo>
                              <a:lnTo>
                                <a:pt x="924" y="147"/>
                              </a:lnTo>
                              <a:close/>
                              <a:moveTo>
                                <a:pt x="924" y="147"/>
                              </a:moveTo>
                              <a:lnTo>
                                <a:pt x="924" y="147"/>
                              </a:lnTo>
                              <a:close/>
                              <a:moveTo>
                                <a:pt x="1035" y="132"/>
                              </a:moveTo>
                              <a:cubicBezTo>
                                <a:pt x="1033" y="137"/>
                                <a:pt x="1029" y="141"/>
                                <a:pt x="1024" y="144"/>
                              </a:cubicBezTo>
                              <a:cubicBezTo>
                                <a:pt x="1020" y="147"/>
                                <a:pt x="1015" y="148"/>
                                <a:pt x="1010" y="148"/>
                              </a:cubicBezTo>
                              <a:cubicBezTo>
                                <a:pt x="1004" y="148"/>
                                <a:pt x="999" y="147"/>
                                <a:pt x="995" y="144"/>
                              </a:cubicBezTo>
                              <a:cubicBezTo>
                                <a:pt x="990" y="140"/>
                                <a:pt x="986" y="137"/>
                                <a:pt x="985" y="133"/>
                              </a:cubicBezTo>
                              <a:cubicBezTo>
                                <a:pt x="983" y="129"/>
                                <a:pt x="981" y="125"/>
                                <a:pt x="981" y="122"/>
                              </a:cubicBezTo>
                              <a:cubicBezTo>
                                <a:pt x="980" y="120"/>
                                <a:pt x="980" y="116"/>
                                <a:pt x="980" y="113"/>
                              </a:cubicBezTo>
                              <a:lnTo>
                                <a:pt x="980" y="1"/>
                              </a:lnTo>
                              <a:lnTo>
                                <a:pt x="998" y="1"/>
                              </a:lnTo>
                              <a:lnTo>
                                <a:pt x="998" y="113"/>
                              </a:lnTo>
                              <a:cubicBezTo>
                                <a:pt x="998" y="114"/>
                                <a:pt x="998" y="116"/>
                                <a:pt x="999" y="117"/>
                              </a:cubicBezTo>
                              <a:cubicBezTo>
                                <a:pt x="999" y="119"/>
                                <a:pt x="1000" y="121"/>
                                <a:pt x="1001" y="123"/>
                              </a:cubicBezTo>
                              <a:cubicBezTo>
                                <a:pt x="1003" y="126"/>
                                <a:pt x="1006" y="127"/>
                                <a:pt x="1010" y="127"/>
                              </a:cubicBezTo>
                              <a:cubicBezTo>
                                <a:pt x="1014" y="127"/>
                                <a:pt x="1016" y="126"/>
                                <a:pt x="1018" y="123"/>
                              </a:cubicBezTo>
                              <a:cubicBezTo>
                                <a:pt x="1020" y="120"/>
                                <a:pt x="1021" y="116"/>
                                <a:pt x="1021" y="113"/>
                              </a:cubicBezTo>
                              <a:lnTo>
                                <a:pt x="1021" y="1"/>
                              </a:lnTo>
                              <a:lnTo>
                                <a:pt x="1039" y="1"/>
                              </a:lnTo>
                              <a:lnTo>
                                <a:pt x="1039" y="113"/>
                              </a:lnTo>
                              <a:cubicBezTo>
                                <a:pt x="1039" y="116"/>
                                <a:pt x="1039" y="120"/>
                                <a:pt x="1038" y="123"/>
                              </a:cubicBezTo>
                              <a:cubicBezTo>
                                <a:pt x="1038" y="126"/>
                                <a:pt x="1036" y="129"/>
                                <a:pt x="1035" y="132"/>
                              </a:cubicBezTo>
                              <a:close/>
                              <a:moveTo>
                                <a:pt x="1035" y="132"/>
                              </a:moveTo>
                              <a:lnTo>
                                <a:pt x="1035" y="132"/>
                              </a:lnTo>
                              <a:close/>
                              <a:moveTo>
                                <a:pt x="1123" y="147"/>
                              </a:moveTo>
                              <a:lnTo>
                                <a:pt x="1095" y="58"/>
                              </a:lnTo>
                              <a:lnTo>
                                <a:pt x="1095" y="147"/>
                              </a:lnTo>
                              <a:lnTo>
                                <a:pt x="1077" y="147"/>
                              </a:lnTo>
                              <a:lnTo>
                                <a:pt x="1077" y="1"/>
                              </a:lnTo>
                              <a:lnTo>
                                <a:pt x="1094" y="1"/>
                              </a:lnTo>
                              <a:lnTo>
                                <a:pt x="1122" y="90"/>
                              </a:lnTo>
                              <a:lnTo>
                                <a:pt x="1122" y="1"/>
                              </a:lnTo>
                              <a:lnTo>
                                <a:pt x="1140" y="1"/>
                              </a:lnTo>
                              <a:lnTo>
                                <a:pt x="1140" y="147"/>
                              </a:lnTo>
                              <a:lnTo>
                                <a:pt x="1123" y="147"/>
                              </a:lnTo>
                              <a:close/>
                              <a:moveTo>
                                <a:pt x="1123" y="147"/>
                              </a:moveTo>
                              <a:lnTo>
                                <a:pt x="1123" y="147"/>
                              </a:lnTo>
                              <a:close/>
                              <a:moveTo>
                                <a:pt x="1178" y="147"/>
                              </a:moveTo>
                              <a:lnTo>
                                <a:pt x="1178" y="1"/>
                              </a:lnTo>
                              <a:lnTo>
                                <a:pt x="1196" y="1"/>
                              </a:lnTo>
                              <a:lnTo>
                                <a:pt x="1196" y="147"/>
                              </a:lnTo>
                              <a:lnTo>
                                <a:pt x="1178" y="147"/>
                              </a:lnTo>
                              <a:close/>
                              <a:moveTo>
                                <a:pt x="1178" y="147"/>
                              </a:moveTo>
                              <a:lnTo>
                                <a:pt x="1178" y="147"/>
                              </a:lnTo>
                              <a:close/>
                              <a:moveTo>
                                <a:pt x="1292" y="110"/>
                              </a:moveTo>
                              <a:cubicBezTo>
                                <a:pt x="1292" y="115"/>
                                <a:pt x="1291" y="119"/>
                                <a:pt x="1291" y="122"/>
                              </a:cubicBezTo>
                              <a:cubicBezTo>
                                <a:pt x="1291" y="125"/>
                                <a:pt x="1289" y="129"/>
                                <a:pt x="1287" y="133"/>
                              </a:cubicBezTo>
                              <a:cubicBezTo>
                                <a:pt x="1285" y="137"/>
                                <a:pt x="1282" y="140"/>
                                <a:pt x="1277" y="144"/>
                              </a:cubicBezTo>
                              <a:cubicBezTo>
                                <a:pt x="1272" y="147"/>
                                <a:pt x="1268" y="148"/>
                                <a:pt x="1263" y="148"/>
                              </a:cubicBezTo>
                              <a:cubicBezTo>
                                <a:pt x="1258" y="148"/>
                                <a:pt x="1253" y="147"/>
                                <a:pt x="1248" y="144"/>
                              </a:cubicBezTo>
                              <a:cubicBezTo>
                                <a:pt x="1243" y="141"/>
                                <a:pt x="1240" y="138"/>
                                <a:pt x="1238" y="134"/>
                              </a:cubicBezTo>
                              <a:cubicBezTo>
                                <a:pt x="1235" y="129"/>
                                <a:pt x="1234" y="125"/>
                                <a:pt x="1233" y="122"/>
                              </a:cubicBezTo>
                              <a:cubicBezTo>
                                <a:pt x="1233" y="118"/>
                                <a:pt x="1232" y="114"/>
                                <a:pt x="1232" y="110"/>
                              </a:cubicBezTo>
                              <a:lnTo>
                                <a:pt x="1232" y="35"/>
                              </a:lnTo>
                              <a:cubicBezTo>
                                <a:pt x="1232" y="31"/>
                                <a:pt x="1233" y="27"/>
                                <a:pt x="1234" y="24"/>
                              </a:cubicBezTo>
                              <a:cubicBezTo>
                                <a:pt x="1234" y="21"/>
                                <a:pt x="1236" y="17"/>
                                <a:pt x="1238" y="14"/>
                              </a:cubicBezTo>
                              <a:cubicBezTo>
                                <a:pt x="1240" y="10"/>
                                <a:pt x="1244" y="7"/>
                                <a:pt x="1248" y="4"/>
                              </a:cubicBezTo>
                              <a:cubicBezTo>
                                <a:pt x="1252" y="1"/>
                                <a:pt x="1256" y="0"/>
                                <a:pt x="1261" y="0"/>
                              </a:cubicBezTo>
                              <a:cubicBezTo>
                                <a:pt x="1270" y="0"/>
                                <a:pt x="1277" y="3"/>
                                <a:pt x="1283" y="10"/>
                              </a:cubicBezTo>
                              <a:cubicBezTo>
                                <a:pt x="1289" y="16"/>
                                <a:pt x="1292" y="25"/>
                                <a:pt x="1292" y="35"/>
                              </a:cubicBezTo>
                              <a:lnTo>
                                <a:pt x="1292" y="43"/>
                              </a:lnTo>
                              <a:lnTo>
                                <a:pt x="1274" y="43"/>
                              </a:lnTo>
                              <a:lnTo>
                                <a:pt x="1274" y="35"/>
                              </a:lnTo>
                              <a:cubicBezTo>
                                <a:pt x="1274" y="31"/>
                                <a:pt x="1272" y="28"/>
                                <a:pt x="1271" y="25"/>
                              </a:cubicBezTo>
                              <a:cubicBezTo>
                                <a:pt x="1269" y="22"/>
                                <a:pt x="1266" y="21"/>
                                <a:pt x="1262" y="21"/>
                              </a:cubicBezTo>
                              <a:cubicBezTo>
                                <a:pt x="1258" y="21"/>
                                <a:pt x="1256" y="22"/>
                                <a:pt x="1254" y="25"/>
                              </a:cubicBezTo>
                              <a:cubicBezTo>
                                <a:pt x="1252" y="28"/>
                                <a:pt x="1250" y="31"/>
                                <a:pt x="1250" y="35"/>
                              </a:cubicBezTo>
                              <a:lnTo>
                                <a:pt x="1250" y="110"/>
                              </a:lnTo>
                              <a:cubicBezTo>
                                <a:pt x="1250" y="112"/>
                                <a:pt x="1250" y="114"/>
                                <a:pt x="1251" y="116"/>
                              </a:cubicBezTo>
                              <a:cubicBezTo>
                                <a:pt x="1251" y="118"/>
                                <a:pt x="1252" y="120"/>
                                <a:pt x="1253" y="123"/>
                              </a:cubicBezTo>
                              <a:cubicBezTo>
                                <a:pt x="1255" y="126"/>
                                <a:pt x="1258" y="127"/>
                                <a:pt x="1262" y="127"/>
                              </a:cubicBezTo>
                              <a:cubicBezTo>
                                <a:pt x="1267" y="127"/>
                                <a:pt x="1269" y="126"/>
                                <a:pt x="1271" y="123"/>
                              </a:cubicBezTo>
                              <a:cubicBezTo>
                                <a:pt x="1272" y="121"/>
                                <a:pt x="1273" y="119"/>
                                <a:pt x="1273" y="118"/>
                              </a:cubicBezTo>
                              <a:cubicBezTo>
                                <a:pt x="1273" y="116"/>
                                <a:pt x="1274" y="115"/>
                                <a:pt x="1274" y="113"/>
                              </a:cubicBezTo>
                              <a:lnTo>
                                <a:pt x="1274" y="110"/>
                              </a:lnTo>
                              <a:lnTo>
                                <a:pt x="1274" y="105"/>
                              </a:lnTo>
                              <a:lnTo>
                                <a:pt x="1292" y="105"/>
                              </a:lnTo>
                              <a:lnTo>
                                <a:pt x="1292" y="110"/>
                              </a:lnTo>
                              <a:close/>
                              <a:moveTo>
                                <a:pt x="1292" y="110"/>
                              </a:moveTo>
                              <a:lnTo>
                                <a:pt x="1292" y="110"/>
                              </a:lnTo>
                              <a:close/>
                              <a:moveTo>
                                <a:pt x="1325" y="147"/>
                              </a:moveTo>
                              <a:lnTo>
                                <a:pt x="1325" y="1"/>
                              </a:lnTo>
                              <a:lnTo>
                                <a:pt x="1343" y="1"/>
                              </a:lnTo>
                              <a:lnTo>
                                <a:pt x="1343" y="147"/>
                              </a:lnTo>
                              <a:lnTo>
                                <a:pt x="1325" y="147"/>
                              </a:lnTo>
                              <a:close/>
                              <a:moveTo>
                                <a:pt x="1325" y="147"/>
                              </a:moveTo>
                              <a:lnTo>
                                <a:pt x="1325" y="147"/>
                              </a:lnTo>
                              <a:close/>
                              <a:moveTo>
                                <a:pt x="1381" y="147"/>
                              </a:moveTo>
                              <a:lnTo>
                                <a:pt x="1381" y="1"/>
                              </a:lnTo>
                              <a:lnTo>
                                <a:pt x="1411" y="1"/>
                              </a:lnTo>
                              <a:cubicBezTo>
                                <a:pt x="1415" y="1"/>
                                <a:pt x="1418" y="2"/>
                                <a:pt x="1422" y="4"/>
                              </a:cubicBezTo>
                              <a:cubicBezTo>
                                <a:pt x="1426" y="5"/>
                                <a:pt x="1429" y="8"/>
                                <a:pt x="1431" y="11"/>
                              </a:cubicBezTo>
                              <a:cubicBezTo>
                                <a:pt x="1434" y="14"/>
                                <a:pt x="1436" y="17"/>
                                <a:pt x="1438" y="21"/>
                              </a:cubicBezTo>
                              <a:cubicBezTo>
                                <a:pt x="1439" y="25"/>
                                <a:pt x="1440" y="29"/>
                                <a:pt x="1440" y="32"/>
                              </a:cubicBezTo>
                              <a:lnTo>
                                <a:pt x="1440" y="53"/>
                              </a:lnTo>
                              <a:cubicBezTo>
                                <a:pt x="1440" y="59"/>
                                <a:pt x="1439" y="64"/>
                                <a:pt x="1438" y="68"/>
                              </a:cubicBezTo>
                              <a:cubicBezTo>
                                <a:pt x="1437" y="72"/>
                                <a:pt x="1435" y="76"/>
                                <a:pt x="1431" y="80"/>
                              </a:cubicBezTo>
                              <a:cubicBezTo>
                                <a:pt x="1428" y="83"/>
                                <a:pt x="1425" y="86"/>
                                <a:pt x="1421" y="87"/>
                              </a:cubicBezTo>
                              <a:cubicBezTo>
                                <a:pt x="1418" y="89"/>
                                <a:pt x="1413" y="89"/>
                                <a:pt x="1409" y="89"/>
                              </a:cubicBezTo>
                              <a:lnTo>
                                <a:pt x="1399" y="89"/>
                              </a:lnTo>
                              <a:lnTo>
                                <a:pt x="1399" y="147"/>
                              </a:lnTo>
                              <a:lnTo>
                                <a:pt x="1381" y="147"/>
                              </a:lnTo>
                              <a:close/>
                              <a:moveTo>
                                <a:pt x="1381" y="147"/>
                              </a:moveTo>
                              <a:lnTo>
                                <a:pt x="1381" y="147"/>
                              </a:lnTo>
                              <a:close/>
                              <a:moveTo>
                                <a:pt x="1420" y="66"/>
                              </a:moveTo>
                              <a:cubicBezTo>
                                <a:pt x="1421" y="64"/>
                                <a:pt x="1421" y="63"/>
                                <a:pt x="1422" y="62"/>
                              </a:cubicBezTo>
                              <a:cubicBezTo>
                                <a:pt x="1422" y="60"/>
                                <a:pt x="1422" y="58"/>
                                <a:pt x="1422" y="56"/>
                              </a:cubicBezTo>
                              <a:lnTo>
                                <a:pt x="1422" y="53"/>
                              </a:lnTo>
                              <a:lnTo>
                                <a:pt x="1422" y="34"/>
                              </a:lnTo>
                              <a:cubicBezTo>
                                <a:pt x="1422" y="30"/>
                                <a:pt x="1421" y="27"/>
                                <a:pt x="1419" y="24"/>
                              </a:cubicBezTo>
                              <a:cubicBezTo>
                                <a:pt x="1417" y="22"/>
                                <a:pt x="1414" y="20"/>
                                <a:pt x="1410" y="20"/>
                              </a:cubicBezTo>
                              <a:lnTo>
                                <a:pt x="1399" y="20"/>
                              </a:lnTo>
                              <a:lnTo>
                                <a:pt x="1399" y="70"/>
                              </a:lnTo>
                              <a:lnTo>
                                <a:pt x="1409" y="70"/>
                              </a:lnTo>
                              <a:cubicBezTo>
                                <a:pt x="1411" y="70"/>
                                <a:pt x="1413" y="69"/>
                                <a:pt x="1415" y="69"/>
                              </a:cubicBezTo>
                              <a:cubicBezTo>
                                <a:pt x="1416" y="69"/>
                                <a:pt x="1418" y="67"/>
                                <a:pt x="1420" y="66"/>
                              </a:cubicBezTo>
                              <a:close/>
                              <a:moveTo>
                                <a:pt x="1420" y="66"/>
                              </a:moveTo>
                              <a:lnTo>
                                <a:pt x="1420" y="66"/>
                              </a:lnTo>
                              <a:close/>
                              <a:moveTo>
                                <a:pt x="1461" y="147"/>
                              </a:moveTo>
                              <a:lnTo>
                                <a:pt x="1488" y="1"/>
                              </a:lnTo>
                              <a:lnTo>
                                <a:pt x="1505" y="1"/>
                              </a:lnTo>
                              <a:lnTo>
                                <a:pt x="1534" y="147"/>
                              </a:lnTo>
                              <a:lnTo>
                                <a:pt x="1514" y="147"/>
                              </a:lnTo>
                              <a:lnTo>
                                <a:pt x="1509" y="116"/>
                              </a:lnTo>
                              <a:lnTo>
                                <a:pt x="1486" y="116"/>
                              </a:lnTo>
                              <a:lnTo>
                                <a:pt x="1480" y="147"/>
                              </a:lnTo>
                              <a:lnTo>
                                <a:pt x="1461" y="147"/>
                              </a:lnTo>
                              <a:close/>
                              <a:moveTo>
                                <a:pt x="1461" y="147"/>
                              </a:moveTo>
                              <a:lnTo>
                                <a:pt x="1461" y="147"/>
                              </a:lnTo>
                              <a:close/>
                              <a:moveTo>
                                <a:pt x="1489" y="96"/>
                              </a:moveTo>
                              <a:lnTo>
                                <a:pt x="1506" y="96"/>
                              </a:lnTo>
                              <a:lnTo>
                                <a:pt x="1497" y="44"/>
                              </a:lnTo>
                              <a:lnTo>
                                <a:pt x="1489" y="96"/>
                              </a:lnTo>
                              <a:close/>
                              <a:moveTo>
                                <a:pt x="1489" y="96"/>
                              </a:moveTo>
                              <a:lnTo>
                                <a:pt x="1489" y="96"/>
                              </a:lnTo>
                              <a:close/>
                              <a:moveTo>
                                <a:pt x="1616" y="147"/>
                              </a:moveTo>
                              <a:lnTo>
                                <a:pt x="1561" y="147"/>
                              </a:lnTo>
                              <a:lnTo>
                                <a:pt x="1561" y="1"/>
                              </a:lnTo>
                              <a:lnTo>
                                <a:pt x="1579" y="1"/>
                              </a:lnTo>
                              <a:lnTo>
                                <a:pt x="1579" y="126"/>
                              </a:lnTo>
                              <a:lnTo>
                                <a:pt x="1616" y="126"/>
                              </a:lnTo>
                              <a:lnTo>
                                <a:pt x="1616" y="147"/>
                              </a:lnTo>
                              <a:close/>
                              <a:moveTo>
                                <a:pt x="1616" y="147"/>
                              </a:moveTo>
                              <a:lnTo>
                                <a:pt x="1616" y="147"/>
                              </a:lnTo>
                              <a:close/>
                              <a:moveTo>
                                <a:pt x="1777" y="1"/>
                              </a:moveTo>
                              <a:cubicBezTo>
                                <a:pt x="1785" y="1"/>
                                <a:pt x="1792" y="4"/>
                                <a:pt x="1799" y="11"/>
                              </a:cubicBezTo>
                              <a:cubicBezTo>
                                <a:pt x="1804" y="18"/>
                                <a:pt x="1807" y="26"/>
                                <a:pt x="1807" y="35"/>
                              </a:cubicBezTo>
                              <a:lnTo>
                                <a:pt x="1807" y="111"/>
                              </a:lnTo>
                              <a:cubicBezTo>
                                <a:pt x="1807" y="121"/>
                                <a:pt x="1804" y="130"/>
                                <a:pt x="1799" y="137"/>
                              </a:cubicBezTo>
                              <a:cubicBezTo>
                                <a:pt x="1793" y="144"/>
                                <a:pt x="1786" y="147"/>
                                <a:pt x="1777" y="147"/>
                              </a:cubicBezTo>
                              <a:lnTo>
                                <a:pt x="1748" y="147"/>
                              </a:lnTo>
                              <a:lnTo>
                                <a:pt x="1748" y="1"/>
                              </a:lnTo>
                              <a:lnTo>
                                <a:pt x="1777" y="1"/>
                              </a:lnTo>
                              <a:close/>
                              <a:moveTo>
                                <a:pt x="1777" y="1"/>
                              </a:moveTo>
                              <a:lnTo>
                                <a:pt x="1777" y="1"/>
                              </a:lnTo>
                              <a:close/>
                              <a:moveTo>
                                <a:pt x="1789" y="111"/>
                              </a:moveTo>
                              <a:lnTo>
                                <a:pt x="1789" y="35"/>
                              </a:lnTo>
                              <a:cubicBezTo>
                                <a:pt x="1789" y="31"/>
                                <a:pt x="1788" y="28"/>
                                <a:pt x="1785" y="25"/>
                              </a:cubicBezTo>
                              <a:cubicBezTo>
                                <a:pt x="1783" y="22"/>
                                <a:pt x="1780" y="21"/>
                                <a:pt x="1776" y="21"/>
                              </a:cubicBezTo>
                              <a:lnTo>
                                <a:pt x="1766" y="21"/>
                              </a:lnTo>
                              <a:lnTo>
                                <a:pt x="1766" y="127"/>
                              </a:lnTo>
                              <a:lnTo>
                                <a:pt x="1775" y="127"/>
                              </a:lnTo>
                              <a:cubicBezTo>
                                <a:pt x="1785" y="127"/>
                                <a:pt x="1789" y="122"/>
                                <a:pt x="1789" y="111"/>
                              </a:cubicBezTo>
                              <a:close/>
                              <a:moveTo>
                                <a:pt x="1789" y="111"/>
                              </a:moveTo>
                              <a:lnTo>
                                <a:pt x="1789" y="111"/>
                              </a:lnTo>
                              <a:close/>
                              <a:moveTo>
                                <a:pt x="1898" y="126"/>
                              </a:moveTo>
                              <a:lnTo>
                                <a:pt x="1898" y="147"/>
                              </a:lnTo>
                              <a:lnTo>
                                <a:pt x="1844" y="147"/>
                              </a:lnTo>
                              <a:lnTo>
                                <a:pt x="1844" y="1"/>
                              </a:lnTo>
                              <a:lnTo>
                                <a:pt x="1898" y="1"/>
                              </a:lnTo>
                              <a:lnTo>
                                <a:pt x="1898" y="20"/>
                              </a:lnTo>
                              <a:lnTo>
                                <a:pt x="1862" y="20"/>
                              </a:lnTo>
                              <a:lnTo>
                                <a:pt x="1862" y="63"/>
                              </a:lnTo>
                              <a:lnTo>
                                <a:pt x="1894" y="63"/>
                              </a:lnTo>
                              <a:lnTo>
                                <a:pt x="1894" y="83"/>
                              </a:lnTo>
                              <a:lnTo>
                                <a:pt x="1862" y="83"/>
                              </a:lnTo>
                              <a:lnTo>
                                <a:pt x="1862" y="126"/>
                              </a:lnTo>
                              <a:lnTo>
                                <a:pt x="1898" y="126"/>
                              </a:lnTo>
                              <a:close/>
                              <a:moveTo>
                                <a:pt x="1898" y="126"/>
                              </a:moveTo>
                              <a:lnTo>
                                <a:pt x="1898" y="126"/>
                              </a:lnTo>
                              <a:close/>
                              <a:moveTo>
                                <a:pt x="0" y="395"/>
                              </a:moveTo>
                              <a:lnTo>
                                <a:pt x="26" y="250"/>
                              </a:lnTo>
                              <a:lnTo>
                                <a:pt x="44" y="250"/>
                              </a:lnTo>
                              <a:lnTo>
                                <a:pt x="73" y="395"/>
                              </a:lnTo>
                              <a:lnTo>
                                <a:pt x="53" y="395"/>
                              </a:lnTo>
                              <a:lnTo>
                                <a:pt x="48" y="364"/>
                              </a:lnTo>
                              <a:lnTo>
                                <a:pt x="24" y="364"/>
                              </a:lnTo>
                              <a:lnTo>
                                <a:pt x="19" y="395"/>
                              </a:lnTo>
                              <a:lnTo>
                                <a:pt x="0" y="395"/>
                              </a:lnTo>
                              <a:close/>
                              <a:moveTo>
                                <a:pt x="0" y="395"/>
                              </a:moveTo>
                              <a:lnTo>
                                <a:pt x="0" y="395"/>
                              </a:lnTo>
                              <a:close/>
                              <a:moveTo>
                                <a:pt x="27" y="345"/>
                              </a:moveTo>
                              <a:lnTo>
                                <a:pt x="44" y="345"/>
                              </a:lnTo>
                              <a:lnTo>
                                <a:pt x="36" y="293"/>
                              </a:lnTo>
                              <a:lnTo>
                                <a:pt x="27" y="345"/>
                              </a:lnTo>
                              <a:close/>
                              <a:moveTo>
                                <a:pt x="27" y="345"/>
                              </a:moveTo>
                              <a:lnTo>
                                <a:pt x="27" y="345"/>
                              </a:lnTo>
                              <a:close/>
                              <a:moveTo>
                                <a:pt x="96" y="359"/>
                              </a:moveTo>
                              <a:cubicBezTo>
                                <a:pt x="96" y="362"/>
                                <a:pt x="96" y="364"/>
                                <a:pt x="96" y="366"/>
                              </a:cubicBezTo>
                              <a:cubicBezTo>
                                <a:pt x="96" y="367"/>
                                <a:pt x="97" y="369"/>
                                <a:pt x="99" y="372"/>
                              </a:cubicBezTo>
                              <a:cubicBezTo>
                                <a:pt x="100" y="375"/>
                                <a:pt x="103" y="376"/>
                                <a:pt x="108" y="376"/>
                              </a:cubicBezTo>
                              <a:cubicBezTo>
                                <a:pt x="111" y="376"/>
                                <a:pt x="113" y="375"/>
                                <a:pt x="115" y="374"/>
                              </a:cubicBezTo>
                              <a:cubicBezTo>
                                <a:pt x="117" y="373"/>
                                <a:pt x="119" y="371"/>
                                <a:pt x="120" y="369"/>
                              </a:cubicBezTo>
                              <a:cubicBezTo>
                                <a:pt x="121" y="367"/>
                                <a:pt x="122" y="366"/>
                                <a:pt x="122" y="363"/>
                              </a:cubicBezTo>
                              <a:cubicBezTo>
                                <a:pt x="122" y="361"/>
                                <a:pt x="122" y="360"/>
                                <a:pt x="122" y="359"/>
                              </a:cubicBezTo>
                              <a:lnTo>
                                <a:pt x="122" y="349"/>
                              </a:lnTo>
                              <a:cubicBezTo>
                                <a:pt x="122" y="346"/>
                                <a:pt x="122" y="344"/>
                                <a:pt x="121" y="342"/>
                              </a:cubicBezTo>
                              <a:cubicBezTo>
                                <a:pt x="121" y="341"/>
                                <a:pt x="120" y="339"/>
                                <a:pt x="119" y="337"/>
                              </a:cubicBezTo>
                              <a:cubicBezTo>
                                <a:pt x="118" y="336"/>
                                <a:pt x="116" y="334"/>
                                <a:pt x="113" y="333"/>
                              </a:cubicBezTo>
                              <a:cubicBezTo>
                                <a:pt x="111" y="331"/>
                                <a:pt x="107" y="330"/>
                                <a:pt x="100" y="327"/>
                              </a:cubicBezTo>
                              <a:cubicBezTo>
                                <a:pt x="94" y="324"/>
                                <a:pt x="89" y="320"/>
                                <a:pt x="85" y="315"/>
                              </a:cubicBezTo>
                              <a:cubicBezTo>
                                <a:pt x="81" y="309"/>
                                <a:pt x="78" y="301"/>
                                <a:pt x="78" y="291"/>
                              </a:cubicBezTo>
                              <a:lnTo>
                                <a:pt x="78" y="285"/>
                              </a:lnTo>
                              <a:cubicBezTo>
                                <a:pt x="78" y="275"/>
                                <a:pt x="81" y="267"/>
                                <a:pt x="87" y="259"/>
                              </a:cubicBezTo>
                              <a:cubicBezTo>
                                <a:pt x="93" y="252"/>
                                <a:pt x="100" y="248"/>
                                <a:pt x="109" y="248"/>
                              </a:cubicBezTo>
                              <a:cubicBezTo>
                                <a:pt x="118" y="248"/>
                                <a:pt x="125" y="252"/>
                                <a:pt x="131" y="259"/>
                              </a:cubicBezTo>
                              <a:cubicBezTo>
                                <a:pt x="137" y="266"/>
                                <a:pt x="140" y="275"/>
                                <a:pt x="140" y="285"/>
                              </a:cubicBezTo>
                              <a:lnTo>
                                <a:pt x="140" y="291"/>
                              </a:lnTo>
                              <a:lnTo>
                                <a:pt x="122" y="291"/>
                              </a:lnTo>
                              <a:lnTo>
                                <a:pt x="122" y="285"/>
                              </a:lnTo>
                              <a:cubicBezTo>
                                <a:pt x="122" y="283"/>
                                <a:pt x="122" y="281"/>
                                <a:pt x="121" y="280"/>
                              </a:cubicBezTo>
                              <a:cubicBezTo>
                                <a:pt x="121" y="278"/>
                                <a:pt x="120" y="276"/>
                                <a:pt x="118" y="273"/>
                              </a:cubicBezTo>
                              <a:cubicBezTo>
                                <a:pt x="116" y="271"/>
                                <a:pt x="114" y="269"/>
                                <a:pt x="109" y="269"/>
                              </a:cubicBezTo>
                              <a:cubicBezTo>
                                <a:pt x="106" y="269"/>
                                <a:pt x="102" y="271"/>
                                <a:pt x="100" y="274"/>
                              </a:cubicBezTo>
                              <a:cubicBezTo>
                                <a:pt x="98" y="277"/>
                                <a:pt x="96" y="280"/>
                                <a:pt x="96" y="285"/>
                              </a:cubicBezTo>
                              <a:lnTo>
                                <a:pt x="96" y="291"/>
                              </a:lnTo>
                              <a:cubicBezTo>
                                <a:pt x="96" y="294"/>
                                <a:pt x="97" y="296"/>
                                <a:pt x="97" y="297"/>
                              </a:cubicBezTo>
                              <a:cubicBezTo>
                                <a:pt x="97" y="299"/>
                                <a:pt x="98" y="300"/>
                                <a:pt x="99" y="302"/>
                              </a:cubicBezTo>
                              <a:cubicBezTo>
                                <a:pt x="100" y="303"/>
                                <a:pt x="102" y="305"/>
                                <a:pt x="104" y="306"/>
                              </a:cubicBezTo>
                              <a:cubicBezTo>
                                <a:pt x="106" y="307"/>
                                <a:pt x="110" y="309"/>
                                <a:pt x="116" y="311"/>
                              </a:cubicBezTo>
                              <a:cubicBezTo>
                                <a:pt x="122" y="314"/>
                                <a:pt x="128" y="318"/>
                                <a:pt x="133" y="324"/>
                              </a:cubicBezTo>
                              <a:cubicBezTo>
                                <a:pt x="137" y="330"/>
                                <a:pt x="140" y="337"/>
                                <a:pt x="140" y="348"/>
                              </a:cubicBezTo>
                              <a:lnTo>
                                <a:pt x="140" y="359"/>
                              </a:lnTo>
                              <a:cubicBezTo>
                                <a:pt x="140" y="364"/>
                                <a:pt x="140" y="368"/>
                                <a:pt x="139" y="372"/>
                              </a:cubicBezTo>
                              <a:cubicBezTo>
                                <a:pt x="138" y="376"/>
                                <a:pt x="135" y="381"/>
                                <a:pt x="131" y="387"/>
                              </a:cubicBezTo>
                              <a:cubicBezTo>
                                <a:pt x="126" y="394"/>
                                <a:pt x="119" y="397"/>
                                <a:pt x="108" y="397"/>
                              </a:cubicBezTo>
                              <a:cubicBezTo>
                                <a:pt x="97" y="397"/>
                                <a:pt x="89" y="393"/>
                                <a:pt x="85" y="384"/>
                              </a:cubicBezTo>
                              <a:cubicBezTo>
                                <a:pt x="79" y="376"/>
                                <a:pt x="77" y="368"/>
                                <a:pt x="77" y="359"/>
                              </a:cubicBezTo>
                              <a:lnTo>
                                <a:pt x="77" y="354"/>
                              </a:lnTo>
                              <a:lnTo>
                                <a:pt x="96" y="354"/>
                              </a:lnTo>
                              <a:lnTo>
                                <a:pt x="96" y="359"/>
                              </a:lnTo>
                              <a:close/>
                              <a:moveTo>
                                <a:pt x="96" y="359"/>
                              </a:moveTo>
                              <a:lnTo>
                                <a:pt x="96" y="359"/>
                              </a:lnTo>
                              <a:close/>
                              <a:moveTo>
                                <a:pt x="170" y="359"/>
                              </a:moveTo>
                              <a:cubicBezTo>
                                <a:pt x="170" y="362"/>
                                <a:pt x="170" y="364"/>
                                <a:pt x="170" y="366"/>
                              </a:cubicBezTo>
                              <a:cubicBezTo>
                                <a:pt x="170" y="367"/>
                                <a:pt x="171" y="369"/>
                                <a:pt x="173" y="372"/>
                              </a:cubicBezTo>
                              <a:cubicBezTo>
                                <a:pt x="174" y="375"/>
                                <a:pt x="178" y="376"/>
                                <a:pt x="182" y="376"/>
                              </a:cubicBezTo>
                              <a:cubicBezTo>
                                <a:pt x="185" y="376"/>
                                <a:pt x="187" y="375"/>
                                <a:pt x="189" y="374"/>
                              </a:cubicBezTo>
                              <a:cubicBezTo>
                                <a:pt x="192" y="373"/>
                                <a:pt x="193" y="371"/>
                                <a:pt x="194" y="369"/>
                              </a:cubicBezTo>
                              <a:cubicBezTo>
                                <a:pt x="195" y="367"/>
                                <a:pt x="196" y="366"/>
                                <a:pt x="196" y="363"/>
                              </a:cubicBezTo>
                              <a:cubicBezTo>
                                <a:pt x="196" y="361"/>
                                <a:pt x="196" y="360"/>
                                <a:pt x="196" y="359"/>
                              </a:cubicBezTo>
                              <a:lnTo>
                                <a:pt x="196" y="349"/>
                              </a:lnTo>
                              <a:cubicBezTo>
                                <a:pt x="196" y="346"/>
                                <a:pt x="196" y="344"/>
                                <a:pt x="196" y="342"/>
                              </a:cubicBezTo>
                              <a:cubicBezTo>
                                <a:pt x="195" y="341"/>
                                <a:pt x="195" y="339"/>
                                <a:pt x="193" y="337"/>
                              </a:cubicBezTo>
                              <a:cubicBezTo>
                                <a:pt x="192" y="336"/>
                                <a:pt x="190" y="334"/>
                                <a:pt x="188" y="333"/>
                              </a:cubicBezTo>
                              <a:cubicBezTo>
                                <a:pt x="185" y="331"/>
                                <a:pt x="181" y="330"/>
                                <a:pt x="174" y="327"/>
                              </a:cubicBezTo>
                              <a:cubicBezTo>
                                <a:pt x="168" y="324"/>
                                <a:pt x="163" y="320"/>
                                <a:pt x="159" y="315"/>
                              </a:cubicBezTo>
                              <a:cubicBezTo>
                                <a:pt x="155" y="309"/>
                                <a:pt x="153" y="301"/>
                                <a:pt x="153" y="291"/>
                              </a:cubicBezTo>
                              <a:lnTo>
                                <a:pt x="153" y="285"/>
                              </a:lnTo>
                              <a:cubicBezTo>
                                <a:pt x="153" y="275"/>
                                <a:pt x="155" y="267"/>
                                <a:pt x="161" y="259"/>
                              </a:cubicBezTo>
                              <a:cubicBezTo>
                                <a:pt x="167" y="252"/>
                                <a:pt x="174" y="248"/>
                                <a:pt x="183" y="248"/>
                              </a:cubicBezTo>
                              <a:cubicBezTo>
                                <a:pt x="192" y="248"/>
                                <a:pt x="199" y="252"/>
                                <a:pt x="205" y="259"/>
                              </a:cubicBezTo>
                              <a:cubicBezTo>
                                <a:pt x="211" y="266"/>
                                <a:pt x="214" y="275"/>
                                <a:pt x="214" y="285"/>
                              </a:cubicBezTo>
                              <a:lnTo>
                                <a:pt x="214" y="291"/>
                              </a:lnTo>
                              <a:lnTo>
                                <a:pt x="196" y="291"/>
                              </a:lnTo>
                              <a:lnTo>
                                <a:pt x="196" y="285"/>
                              </a:lnTo>
                              <a:cubicBezTo>
                                <a:pt x="196" y="283"/>
                                <a:pt x="196" y="281"/>
                                <a:pt x="195" y="280"/>
                              </a:cubicBezTo>
                              <a:cubicBezTo>
                                <a:pt x="195" y="278"/>
                                <a:pt x="194" y="276"/>
                                <a:pt x="192" y="273"/>
                              </a:cubicBezTo>
                              <a:cubicBezTo>
                                <a:pt x="191" y="271"/>
                                <a:pt x="188" y="269"/>
                                <a:pt x="184" y="269"/>
                              </a:cubicBezTo>
                              <a:cubicBezTo>
                                <a:pt x="180" y="269"/>
                                <a:pt x="177" y="271"/>
                                <a:pt x="174" y="274"/>
                              </a:cubicBezTo>
                              <a:cubicBezTo>
                                <a:pt x="172" y="277"/>
                                <a:pt x="171" y="280"/>
                                <a:pt x="171" y="285"/>
                              </a:cubicBezTo>
                              <a:lnTo>
                                <a:pt x="171" y="291"/>
                              </a:lnTo>
                              <a:cubicBezTo>
                                <a:pt x="171" y="294"/>
                                <a:pt x="171" y="296"/>
                                <a:pt x="171" y="297"/>
                              </a:cubicBezTo>
                              <a:cubicBezTo>
                                <a:pt x="171" y="299"/>
                                <a:pt x="172" y="300"/>
                                <a:pt x="173" y="302"/>
                              </a:cubicBezTo>
                              <a:cubicBezTo>
                                <a:pt x="174" y="303"/>
                                <a:pt x="176" y="305"/>
                                <a:pt x="178" y="306"/>
                              </a:cubicBezTo>
                              <a:cubicBezTo>
                                <a:pt x="180" y="307"/>
                                <a:pt x="184" y="309"/>
                                <a:pt x="191" y="311"/>
                              </a:cubicBezTo>
                              <a:cubicBezTo>
                                <a:pt x="197" y="314"/>
                                <a:pt x="202" y="318"/>
                                <a:pt x="207" y="324"/>
                              </a:cubicBezTo>
                              <a:cubicBezTo>
                                <a:pt x="212" y="330"/>
                                <a:pt x="214" y="337"/>
                                <a:pt x="214" y="348"/>
                              </a:cubicBezTo>
                              <a:lnTo>
                                <a:pt x="214" y="359"/>
                              </a:lnTo>
                              <a:cubicBezTo>
                                <a:pt x="214" y="364"/>
                                <a:pt x="214" y="368"/>
                                <a:pt x="213" y="372"/>
                              </a:cubicBezTo>
                              <a:cubicBezTo>
                                <a:pt x="212" y="376"/>
                                <a:pt x="210" y="381"/>
                                <a:pt x="205" y="387"/>
                              </a:cubicBezTo>
                              <a:cubicBezTo>
                                <a:pt x="201" y="394"/>
                                <a:pt x="193" y="397"/>
                                <a:pt x="183" y="397"/>
                              </a:cubicBezTo>
                              <a:cubicBezTo>
                                <a:pt x="172" y="397"/>
                                <a:pt x="164" y="393"/>
                                <a:pt x="159" y="384"/>
                              </a:cubicBezTo>
                              <a:cubicBezTo>
                                <a:pt x="154" y="376"/>
                                <a:pt x="151" y="368"/>
                                <a:pt x="151" y="359"/>
                              </a:cubicBezTo>
                              <a:lnTo>
                                <a:pt x="151" y="354"/>
                              </a:lnTo>
                              <a:lnTo>
                                <a:pt x="170" y="354"/>
                              </a:lnTo>
                              <a:lnTo>
                                <a:pt x="170" y="359"/>
                              </a:lnTo>
                              <a:close/>
                              <a:moveTo>
                                <a:pt x="170" y="359"/>
                              </a:moveTo>
                              <a:lnTo>
                                <a:pt x="170" y="359"/>
                              </a:lnTo>
                              <a:close/>
                              <a:moveTo>
                                <a:pt x="230" y="395"/>
                              </a:moveTo>
                              <a:lnTo>
                                <a:pt x="230" y="250"/>
                              </a:lnTo>
                              <a:lnTo>
                                <a:pt x="248" y="250"/>
                              </a:lnTo>
                              <a:lnTo>
                                <a:pt x="248" y="395"/>
                              </a:lnTo>
                              <a:lnTo>
                                <a:pt x="230" y="395"/>
                              </a:lnTo>
                              <a:close/>
                              <a:moveTo>
                                <a:pt x="230" y="395"/>
                              </a:moveTo>
                              <a:lnTo>
                                <a:pt x="230" y="395"/>
                              </a:lnTo>
                              <a:close/>
                              <a:moveTo>
                                <a:pt x="282" y="359"/>
                              </a:moveTo>
                              <a:cubicBezTo>
                                <a:pt x="282" y="362"/>
                                <a:pt x="282" y="364"/>
                                <a:pt x="282" y="366"/>
                              </a:cubicBezTo>
                              <a:cubicBezTo>
                                <a:pt x="283" y="367"/>
                                <a:pt x="284" y="369"/>
                                <a:pt x="285" y="372"/>
                              </a:cubicBezTo>
                              <a:cubicBezTo>
                                <a:pt x="287" y="375"/>
                                <a:pt x="290" y="376"/>
                                <a:pt x="295" y="376"/>
                              </a:cubicBezTo>
                              <a:cubicBezTo>
                                <a:pt x="297" y="376"/>
                                <a:pt x="300" y="375"/>
                                <a:pt x="302" y="374"/>
                              </a:cubicBezTo>
                              <a:cubicBezTo>
                                <a:pt x="304" y="373"/>
                                <a:pt x="306" y="371"/>
                                <a:pt x="307" y="369"/>
                              </a:cubicBezTo>
                              <a:cubicBezTo>
                                <a:pt x="308" y="367"/>
                                <a:pt x="308" y="366"/>
                                <a:pt x="308" y="363"/>
                              </a:cubicBezTo>
                              <a:cubicBezTo>
                                <a:pt x="308" y="361"/>
                                <a:pt x="308" y="360"/>
                                <a:pt x="308" y="359"/>
                              </a:cubicBezTo>
                              <a:lnTo>
                                <a:pt x="308" y="349"/>
                              </a:lnTo>
                              <a:cubicBezTo>
                                <a:pt x="308" y="346"/>
                                <a:pt x="308" y="344"/>
                                <a:pt x="308" y="342"/>
                              </a:cubicBezTo>
                              <a:cubicBezTo>
                                <a:pt x="308" y="341"/>
                                <a:pt x="307" y="339"/>
                                <a:pt x="306" y="337"/>
                              </a:cubicBezTo>
                              <a:cubicBezTo>
                                <a:pt x="304" y="336"/>
                                <a:pt x="302" y="334"/>
                                <a:pt x="300" y="333"/>
                              </a:cubicBezTo>
                              <a:cubicBezTo>
                                <a:pt x="298" y="331"/>
                                <a:pt x="293" y="330"/>
                                <a:pt x="287" y="327"/>
                              </a:cubicBezTo>
                              <a:cubicBezTo>
                                <a:pt x="281" y="324"/>
                                <a:pt x="276" y="320"/>
                                <a:pt x="271" y="315"/>
                              </a:cubicBezTo>
                              <a:cubicBezTo>
                                <a:pt x="267" y="309"/>
                                <a:pt x="265" y="301"/>
                                <a:pt x="265" y="291"/>
                              </a:cubicBezTo>
                              <a:lnTo>
                                <a:pt x="265" y="285"/>
                              </a:lnTo>
                              <a:cubicBezTo>
                                <a:pt x="265" y="275"/>
                                <a:pt x="268" y="267"/>
                                <a:pt x="274" y="259"/>
                              </a:cubicBezTo>
                              <a:cubicBezTo>
                                <a:pt x="280" y="252"/>
                                <a:pt x="287" y="248"/>
                                <a:pt x="295" y="248"/>
                              </a:cubicBezTo>
                              <a:cubicBezTo>
                                <a:pt x="304" y="248"/>
                                <a:pt x="312" y="252"/>
                                <a:pt x="318" y="259"/>
                              </a:cubicBezTo>
                              <a:cubicBezTo>
                                <a:pt x="324" y="266"/>
                                <a:pt x="327" y="275"/>
                                <a:pt x="327" y="285"/>
                              </a:cubicBezTo>
                              <a:lnTo>
                                <a:pt x="327" y="291"/>
                              </a:lnTo>
                              <a:lnTo>
                                <a:pt x="308" y="291"/>
                              </a:lnTo>
                              <a:lnTo>
                                <a:pt x="308" y="285"/>
                              </a:lnTo>
                              <a:cubicBezTo>
                                <a:pt x="308" y="283"/>
                                <a:pt x="308" y="281"/>
                                <a:pt x="308" y="280"/>
                              </a:cubicBezTo>
                              <a:cubicBezTo>
                                <a:pt x="308" y="278"/>
                                <a:pt x="307" y="276"/>
                                <a:pt x="305" y="273"/>
                              </a:cubicBezTo>
                              <a:cubicBezTo>
                                <a:pt x="303" y="271"/>
                                <a:pt x="300" y="269"/>
                                <a:pt x="296" y="269"/>
                              </a:cubicBezTo>
                              <a:cubicBezTo>
                                <a:pt x="292" y="269"/>
                                <a:pt x="289" y="271"/>
                                <a:pt x="287" y="274"/>
                              </a:cubicBezTo>
                              <a:cubicBezTo>
                                <a:pt x="284" y="277"/>
                                <a:pt x="283" y="280"/>
                                <a:pt x="283" y="285"/>
                              </a:cubicBezTo>
                              <a:lnTo>
                                <a:pt x="283" y="291"/>
                              </a:lnTo>
                              <a:cubicBezTo>
                                <a:pt x="283" y="294"/>
                                <a:pt x="283" y="296"/>
                                <a:pt x="284" y="297"/>
                              </a:cubicBezTo>
                              <a:cubicBezTo>
                                <a:pt x="284" y="299"/>
                                <a:pt x="284" y="300"/>
                                <a:pt x="285" y="302"/>
                              </a:cubicBezTo>
                              <a:cubicBezTo>
                                <a:pt x="287" y="303"/>
                                <a:pt x="288" y="305"/>
                                <a:pt x="291" y="306"/>
                              </a:cubicBezTo>
                              <a:cubicBezTo>
                                <a:pt x="293" y="307"/>
                                <a:pt x="297" y="309"/>
                                <a:pt x="303" y="311"/>
                              </a:cubicBezTo>
                              <a:cubicBezTo>
                                <a:pt x="309" y="314"/>
                                <a:pt x="315" y="318"/>
                                <a:pt x="320" y="324"/>
                              </a:cubicBezTo>
                              <a:cubicBezTo>
                                <a:pt x="324" y="330"/>
                                <a:pt x="327" y="337"/>
                                <a:pt x="327" y="348"/>
                              </a:cubicBezTo>
                              <a:lnTo>
                                <a:pt x="327" y="359"/>
                              </a:lnTo>
                              <a:cubicBezTo>
                                <a:pt x="327" y="364"/>
                                <a:pt x="326" y="368"/>
                                <a:pt x="325" y="372"/>
                              </a:cubicBezTo>
                              <a:cubicBezTo>
                                <a:pt x="325" y="376"/>
                                <a:pt x="322" y="381"/>
                                <a:pt x="317" y="387"/>
                              </a:cubicBezTo>
                              <a:cubicBezTo>
                                <a:pt x="313" y="394"/>
                                <a:pt x="306" y="397"/>
                                <a:pt x="295" y="397"/>
                              </a:cubicBezTo>
                              <a:cubicBezTo>
                                <a:pt x="284" y="397"/>
                                <a:pt x="276" y="393"/>
                                <a:pt x="271" y="384"/>
                              </a:cubicBezTo>
                              <a:cubicBezTo>
                                <a:pt x="266" y="376"/>
                                <a:pt x="264" y="368"/>
                                <a:pt x="264" y="359"/>
                              </a:cubicBezTo>
                              <a:lnTo>
                                <a:pt x="264" y="354"/>
                              </a:lnTo>
                              <a:lnTo>
                                <a:pt x="282" y="354"/>
                              </a:lnTo>
                              <a:lnTo>
                                <a:pt x="282" y="359"/>
                              </a:lnTo>
                              <a:close/>
                              <a:moveTo>
                                <a:pt x="282" y="359"/>
                              </a:moveTo>
                              <a:lnTo>
                                <a:pt x="282" y="359"/>
                              </a:lnTo>
                              <a:close/>
                              <a:moveTo>
                                <a:pt x="358" y="395"/>
                              </a:moveTo>
                              <a:lnTo>
                                <a:pt x="358" y="269"/>
                              </a:lnTo>
                              <a:lnTo>
                                <a:pt x="336" y="269"/>
                              </a:lnTo>
                              <a:lnTo>
                                <a:pt x="336" y="250"/>
                              </a:lnTo>
                              <a:lnTo>
                                <a:pt x="398" y="250"/>
                              </a:lnTo>
                              <a:lnTo>
                                <a:pt x="398" y="269"/>
                              </a:lnTo>
                              <a:lnTo>
                                <a:pt x="376" y="269"/>
                              </a:lnTo>
                              <a:lnTo>
                                <a:pt x="376" y="395"/>
                              </a:lnTo>
                              <a:lnTo>
                                <a:pt x="358" y="395"/>
                              </a:lnTo>
                              <a:close/>
                              <a:moveTo>
                                <a:pt x="358" y="395"/>
                              </a:moveTo>
                              <a:lnTo>
                                <a:pt x="358" y="395"/>
                              </a:lnTo>
                              <a:close/>
                              <a:moveTo>
                                <a:pt x="465" y="375"/>
                              </a:moveTo>
                              <a:lnTo>
                                <a:pt x="465" y="395"/>
                              </a:lnTo>
                              <a:lnTo>
                                <a:pt x="410" y="395"/>
                              </a:lnTo>
                              <a:lnTo>
                                <a:pt x="410" y="250"/>
                              </a:lnTo>
                              <a:lnTo>
                                <a:pt x="465" y="250"/>
                              </a:lnTo>
                              <a:lnTo>
                                <a:pt x="465" y="269"/>
                              </a:lnTo>
                              <a:lnTo>
                                <a:pt x="428" y="269"/>
                              </a:lnTo>
                              <a:lnTo>
                                <a:pt x="428" y="312"/>
                              </a:lnTo>
                              <a:lnTo>
                                <a:pt x="461" y="312"/>
                              </a:lnTo>
                              <a:lnTo>
                                <a:pt x="461" y="332"/>
                              </a:lnTo>
                              <a:lnTo>
                                <a:pt x="428" y="332"/>
                              </a:lnTo>
                              <a:lnTo>
                                <a:pt x="428" y="375"/>
                              </a:lnTo>
                              <a:lnTo>
                                <a:pt x="465" y="375"/>
                              </a:lnTo>
                              <a:close/>
                              <a:moveTo>
                                <a:pt x="465" y="375"/>
                              </a:moveTo>
                              <a:lnTo>
                                <a:pt x="465" y="375"/>
                              </a:lnTo>
                              <a:close/>
                              <a:moveTo>
                                <a:pt x="436" y="217"/>
                              </a:moveTo>
                              <a:lnTo>
                                <a:pt x="423" y="238"/>
                              </a:lnTo>
                              <a:lnTo>
                                <a:pt x="409" y="238"/>
                              </a:lnTo>
                              <a:lnTo>
                                <a:pt x="429" y="208"/>
                              </a:lnTo>
                              <a:lnTo>
                                <a:pt x="444" y="208"/>
                              </a:lnTo>
                              <a:lnTo>
                                <a:pt x="464" y="238"/>
                              </a:lnTo>
                              <a:lnTo>
                                <a:pt x="450" y="238"/>
                              </a:lnTo>
                              <a:lnTo>
                                <a:pt x="436" y="217"/>
                              </a:lnTo>
                              <a:close/>
                              <a:moveTo>
                                <a:pt x="436" y="217"/>
                              </a:moveTo>
                              <a:lnTo>
                                <a:pt x="436" y="217"/>
                              </a:lnTo>
                              <a:close/>
                              <a:moveTo>
                                <a:pt x="529" y="395"/>
                              </a:moveTo>
                              <a:lnTo>
                                <a:pt x="500" y="307"/>
                              </a:lnTo>
                              <a:lnTo>
                                <a:pt x="500" y="395"/>
                              </a:lnTo>
                              <a:lnTo>
                                <a:pt x="482" y="395"/>
                              </a:lnTo>
                              <a:lnTo>
                                <a:pt x="482" y="250"/>
                              </a:lnTo>
                              <a:lnTo>
                                <a:pt x="499" y="250"/>
                              </a:lnTo>
                              <a:lnTo>
                                <a:pt x="528" y="338"/>
                              </a:lnTo>
                              <a:lnTo>
                                <a:pt x="528" y="250"/>
                              </a:lnTo>
                              <a:lnTo>
                                <a:pt x="546" y="250"/>
                              </a:lnTo>
                              <a:lnTo>
                                <a:pt x="546" y="395"/>
                              </a:lnTo>
                              <a:lnTo>
                                <a:pt x="529" y="395"/>
                              </a:lnTo>
                              <a:close/>
                              <a:moveTo>
                                <a:pt x="529" y="395"/>
                              </a:moveTo>
                              <a:lnTo>
                                <a:pt x="529" y="395"/>
                              </a:lnTo>
                              <a:close/>
                              <a:moveTo>
                                <a:pt x="624" y="359"/>
                              </a:moveTo>
                              <a:cubicBezTo>
                                <a:pt x="624" y="363"/>
                                <a:pt x="624" y="367"/>
                                <a:pt x="623" y="371"/>
                              </a:cubicBezTo>
                              <a:cubicBezTo>
                                <a:pt x="623" y="374"/>
                                <a:pt x="621" y="377"/>
                                <a:pt x="619" y="381"/>
                              </a:cubicBezTo>
                              <a:cubicBezTo>
                                <a:pt x="617" y="385"/>
                                <a:pt x="614" y="389"/>
                                <a:pt x="609" y="392"/>
                              </a:cubicBezTo>
                              <a:cubicBezTo>
                                <a:pt x="605" y="395"/>
                                <a:pt x="600" y="397"/>
                                <a:pt x="595" y="397"/>
                              </a:cubicBezTo>
                              <a:cubicBezTo>
                                <a:pt x="590" y="397"/>
                                <a:pt x="585" y="395"/>
                                <a:pt x="580" y="393"/>
                              </a:cubicBezTo>
                              <a:cubicBezTo>
                                <a:pt x="575" y="390"/>
                                <a:pt x="572" y="387"/>
                                <a:pt x="570" y="382"/>
                              </a:cubicBezTo>
                              <a:cubicBezTo>
                                <a:pt x="568" y="378"/>
                                <a:pt x="566" y="374"/>
                                <a:pt x="566" y="370"/>
                              </a:cubicBezTo>
                              <a:cubicBezTo>
                                <a:pt x="565" y="367"/>
                                <a:pt x="565" y="363"/>
                                <a:pt x="565" y="359"/>
                              </a:cubicBezTo>
                              <a:lnTo>
                                <a:pt x="565" y="284"/>
                              </a:lnTo>
                              <a:cubicBezTo>
                                <a:pt x="565" y="280"/>
                                <a:pt x="565" y="276"/>
                                <a:pt x="566" y="273"/>
                              </a:cubicBezTo>
                              <a:cubicBezTo>
                                <a:pt x="567" y="269"/>
                                <a:pt x="568" y="266"/>
                                <a:pt x="570" y="262"/>
                              </a:cubicBezTo>
                              <a:cubicBezTo>
                                <a:pt x="573" y="258"/>
                                <a:pt x="576" y="255"/>
                                <a:pt x="580" y="253"/>
                              </a:cubicBezTo>
                              <a:cubicBezTo>
                                <a:pt x="584" y="250"/>
                                <a:pt x="589" y="248"/>
                                <a:pt x="593" y="248"/>
                              </a:cubicBezTo>
                              <a:cubicBezTo>
                                <a:pt x="602" y="248"/>
                                <a:pt x="609" y="252"/>
                                <a:pt x="615" y="258"/>
                              </a:cubicBezTo>
                              <a:cubicBezTo>
                                <a:pt x="621" y="265"/>
                                <a:pt x="624" y="273"/>
                                <a:pt x="624" y="284"/>
                              </a:cubicBezTo>
                              <a:lnTo>
                                <a:pt x="624" y="291"/>
                              </a:lnTo>
                              <a:lnTo>
                                <a:pt x="606" y="291"/>
                              </a:lnTo>
                              <a:lnTo>
                                <a:pt x="606" y="284"/>
                              </a:lnTo>
                              <a:cubicBezTo>
                                <a:pt x="606" y="280"/>
                                <a:pt x="605" y="276"/>
                                <a:pt x="603" y="273"/>
                              </a:cubicBezTo>
                              <a:cubicBezTo>
                                <a:pt x="601" y="271"/>
                                <a:pt x="598" y="269"/>
                                <a:pt x="594" y="269"/>
                              </a:cubicBezTo>
                              <a:cubicBezTo>
                                <a:pt x="590" y="269"/>
                                <a:pt x="588" y="271"/>
                                <a:pt x="586" y="273"/>
                              </a:cubicBezTo>
                              <a:cubicBezTo>
                                <a:pt x="584" y="276"/>
                                <a:pt x="583" y="280"/>
                                <a:pt x="583" y="284"/>
                              </a:cubicBezTo>
                              <a:lnTo>
                                <a:pt x="583" y="359"/>
                              </a:lnTo>
                              <a:cubicBezTo>
                                <a:pt x="583" y="361"/>
                                <a:pt x="583" y="362"/>
                                <a:pt x="583" y="365"/>
                              </a:cubicBezTo>
                              <a:cubicBezTo>
                                <a:pt x="583" y="366"/>
                                <a:pt x="584" y="369"/>
                                <a:pt x="586" y="372"/>
                              </a:cubicBezTo>
                              <a:cubicBezTo>
                                <a:pt x="587" y="375"/>
                                <a:pt x="590" y="376"/>
                                <a:pt x="594" y="376"/>
                              </a:cubicBezTo>
                              <a:cubicBezTo>
                                <a:pt x="599" y="376"/>
                                <a:pt x="601" y="375"/>
                                <a:pt x="603" y="372"/>
                              </a:cubicBezTo>
                              <a:cubicBezTo>
                                <a:pt x="605" y="369"/>
                                <a:pt x="605" y="368"/>
                                <a:pt x="605" y="367"/>
                              </a:cubicBezTo>
                              <a:cubicBezTo>
                                <a:pt x="605" y="365"/>
                                <a:pt x="606" y="364"/>
                                <a:pt x="606" y="362"/>
                              </a:cubicBezTo>
                              <a:lnTo>
                                <a:pt x="606" y="359"/>
                              </a:lnTo>
                              <a:lnTo>
                                <a:pt x="606" y="354"/>
                              </a:lnTo>
                              <a:lnTo>
                                <a:pt x="624" y="354"/>
                              </a:lnTo>
                              <a:lnTo>
                                <a:pt x="624" y="359"/>
                              </a:lnTo>
                              <a:close/>
                              <a:moveTo>
                                <a:pt x="624" y="359"/>
                              </a:moveTo>
                              <a:lnTo>
                                <a:pt x="624" y="359"/>
                              </a:lnTo>
                              <a:close/>
                              <a:moveTo>
                                <a:pt x="640" y="395"/>
                              </a:moveTo>
                              <a:lnTo>
                                <a:pt x="640" y="250"/>
                              </a:lnTo>
                              <a:lnTo>
                                <a:pt x="658" y="250"/>
                              </a:lnTo>
                              <a:lnTo>
                                <a:pt x="658" y="395"/>
                              </a:lnTo>
                              <a:lnTo>
                                <a:pt x="640" y="395"/>
                              </a:lnTo>
                              <a:close/>
                              <a:moveTo>
                                <a:pt x="640" y="395"/>
                              </a:moveTo>
                              <a:lnTo>
                                <a:pt x="640" y="395"/>
                              </a:lnTo>
                              <a:close/>
                              <a:moveTo>
                                <a:pt x="668" y="395"/>
                              </a:moveTo>
                              <a:lnTo>
                                <a:pt x="695" y="250"/>
                              </a:lnTo>
                              <a:lnTo>
                                <a:pt x="713" y="250"/>
                              </a:lnTo>
                              <a:lnTo>
                                <a:pt x="741" y="395"/>
                              </a:lnTo>
                              <a:lnTo>
                                <a:pt x="722" y="395"/>
                              </a:lnTo>
                              <a:lnTo>
                                <a:pt x="717" y="364"/>
                              </a:lnTo>
                              <a:lnTo>
                                <a:pt x="693" y="364"/>
                              </a:lnTo>
                              <a:lnTo>
                                <a:pt x="688" y="395"/>
                              </a:lnTo>
                              <a:lnTo>
                                <a:pt x="668" y="395"/>
                              </a:lnTo>
                              <a:close/>
                              <a:moveTo>
                                <a:pt x="668" y="395"/>
                              </a:moveTo>
                              <a:lnTo>
                                <a:pt x="668" y="395"/>
                              </a:lnTo>
                              <a:close/>
                              <a:moveTo>
                                <a:pt x="696" y="345"/>
                              </a:moveTo>
                              <a:lnTo>
                                <a:pt x="713" y="345"/>
                              </a:lnTo>
                              <a:lnTo>
                                <a:pt x="704" y="293"/>
                              </a:lnTo>
                              <a:lnTo>
                                <a:pt x="696" y="345"/>
                              </a:lnTo>
                              <a:close/>
                              <a:moveTo>
                                <a:pt x="696" y="345"/>
                              </a:moveTo>
                              <a:lnTo>
                                <a:pt x="696" y="345"/>
                              </a:lnTo>
                              <a:close/>
                              <a:moveTo>
                                <a:pt x="798" y="359"/>
                              </a:moveTo>
                              <a:cubicBezTo>
                                <a:pt x="798" y="362"/>
                                <a:pt x="798" y="364"/>
                                <a:pt x="798" y="366"/>
                              </a:cubicBezTo>
                              <a:cubicBezTo>
                                <a:pt x="798" y="367"/>
                                <a:pt x="799" y="369"/>
                                <a:pt x="801" y="372"/>
                              </a:cubicBezTo>
                              <a:cubicBezTo>
                                <a:pt x="803" y="375"/>
                                <a:pt x="806" y="376"/>
                                <a:pt x="811" y="376"/>
                              </a:cubicBezTo>
                              <a:cubicBezTo>
                                <a:pt x="813" y="376"/>
                                <a:pt x="815" y="375"/>
                                <a:pt x="818" y="374"/>
                              </a:cubicBezTo>
                              <a:cubicBezTo>
                                <a:pt x="820" y="373"/>
                                <a:pt x="821" y="371"/>
                                <a:pt x="822" y="369"/>
                              </a:cubicBezTo>
                              <a:cubicBezTo>
                                <a:pt x="823" y="367"/>
                                <a:pt x="824" y="366"/>
                                <a:pt x="824" y="363"/>
                              </a:cubicBezTo>
                              <a:cubicBezTo>
                                <a:pt x="824" y="361"/>
                                <a:pt x="824" y="360"/>
                                <a:pt x="824" y="359"/>
                              </a:cubicBezTo>
                              <a:lnTo>
                                <a:pt x="824" y="349"/>
                              </a:lnTo>
                              <a:cubicBezTo>
                                <a:pt x="824" y="346"/>
                                <a:pt x="824" y="344"/>
                                <a:pt x="824" y="342"/>
                              </a:cubicBezTo>
                              <a:cubicBezTo>
                                <a:pt x="824" y="341"/>
                                <a:pt x="823" y="339"/>
                                <a:pt x="822" y="337"/>
                              </a:cubicBezTo>
                              <a:cubicBezTo>
                                <a:pt x="820" y="336"/>
                                <a:pt x="819" y="334"/>
                                <a:pt x="816" y="333"/>
                              </a:cubicBezTo>
                              <a:cubicBezTo>
                                <a:pt x="813" y="331"/>
                                <a:pt x="809" y="330"/>
                                <a:pt x="803" y="327"/>
                              </a:cubicBezTo>
                              <a:cubicBezTo>
                                <a:pt x="797" y="324"/>
                                <a:pt x="791" y="320"/>
                                <a:pt x="787" y="315"/>
                              </a:cubicBezTo>
                              <a:cubicBezTo>
                                <a:pt x="783" y="309"/>
                                <a:pt x="781" y="301"/>
                                <a:pt x="781" y="291"/>
                              </a:cubicBezTo>
                              <a:lnTo>
                                <a:pt x="781" y="285"/>
                              </a:lnTo>
                              <a:cubicBezTo>
                                <a:pt x="781" y="275"/>
                                <a:pt x="784" y="267"/>
                                <a:pt x="789" y="259"/>
                              </a:cubicBezTo>
                              <a:cubicBezTo>
                                <a:pt x="795" y="252"/>
                                <a:pt x="803" y="248"/>
                                <a:pt x="811" y="248"/>
                              </a:cubicBezTo>
                              <a:cubicBezTo>
                                <a:pt x="820" y="248"/>
                                <a:pt x="828" y="252"/>
                                <a:pt x="833" y="259"/>
                              </a:cubicBezTo>
                              <a:cubicBezTo>
                                <a:pt x="839" y="266"/>
                                <a:pt x="842" y="275"/>
                                <a:pt x="842" y="285"/>
                              </a:cubicBezTo>
                              <a:lnTo>
                                <a:pt x="842" y="291"/>
                              </a:lnTo>
                              <a:lnTo>
                                <a:pt x="824" y="291"/>
                              </a:lnTo>
                              <a:lnTo>
                                <a:pt x="824" y="285"/>
                              </a:lnTo>
                              <a:cubicBezTo>
                                <a:pt x="824" y="283"/>
                                <a:pt x="824" y="281"/>
                                <a:pt x="824" y="280"/>
                              </a:cubicBezTo>
                              <a:cubicBezTo>
                                <a:pt x="824" y="278"/>
                                <a:pt x="822" y="276"/>
                                <a:pt x="821" y="273"/>
                              </a:cubicBezTo>
                              <a:cubicBezTo>
                                <a:pt x="819" y="271"/>
                                <a:pt x="816" y="269"/>
                                <a:pt x="811" y="269"/>
                              </a:cubicBezTo>
                              <a:cubicBezTo>
                                <a:pt x="808" y="269"/>
                                <a:pt x="805" y="271"/>
                                <a:pt x="803" y="274"/>
                              </a:cubicBezTo>
                              <a:cubicBezTo>
                                <a:pt x="800" y="277"/>
                                <a:pt x="799" y="280"/>
                                <a:pt x="799" y="285"/>
                              </a:cubicBezTo>
                              <a:lnTo>
                                <a:pt x="799" y="291"/>
                              </a:lnTo>
                              <a:cubicBezTo>
                                <a:pt x="799" y="294"/>
                                <a:pt x="799" y="296"/>
                                <a:pt x="799" y="297"/>
                              </a:cubicBezTo>
                              <a:cubicBezTo>
                                <a:pt x="800" y="299"/>
                                <a:pt x="800" y="300"/>
                                <a:pt x="801" y="302"/>
                              </a:cubicBezTo>
                              <a:cubicBezTo>
                                <a:pt x="802" y="303"/>
                                <a:pt x="804" y="305"/>
                                <a:pt x="806" y="306"/>
                              </a:cubicBezTo>
                              <a:cubicBezTo>
                                <a:pt x="808" y="307"/>
                                <a:pt x="813" y="309"/>
                                <a:pt x="819" y="311"/>
                              </a:cubicBezTo>
                              <a:cubicBezTo>
                                <a:pt x="825" y="314"/>
                                <a:pt x="830" y="318"/>
                                <a:pt x="835" y="324"/>
                              </a:cubicBezTo>
                              <a:cubicBezTo>
                                <a:pt x="840" y="330"/>
                                <a:pt x="842" y="337"/>
                                <a:pt x="842" y="348"/>
                              </a:cubicBezTo>
                              <a:lnTo>
                                <a:pt x="842" y="359"/>
                              </a:lnTo>
                              <a:cubicBezTo>
                                <a:pt x="842" y="364"/>
                                <a:pt x="842" y="368"/>
                                <a:pt x="841" y="372"/>
                              </a:cubicBezTo>
                              <a:cubicBezTo>
                                <a:pt x="840" y="376"/>
                                <a:pt x="838" y="381"/>
                                <a:pt x="833" y="387"/>
                              </a:cubicBezTo>
                              <a:cubicBezTo>
                                <a:pt x="829" y="394"/>
                                <a:pt x="822" y="397"/>
                                <a:pt x="811" y="397"/>
                              </a:cubicBezTo>
                              <a:cubicBezTo>
                                <a:pt x="800" y="397"/>
                                <a:pt x="792" y="393"/>
                                <a:pt x="787" y="384"/>
                              </a:cubicBezTo>
                              <a:cubicBezTo>
                                <a:pt x="782" y="376"/>
                                <a:pt x="779" y="368"/>
                                <a:pt x="779" y="359"/>
                              </a:cubicBezTo>
                              <a:lnTo>
                                <a:pt x="779" y="354"/>
                              </a:lnTo>
                              <a:lnTo>
                                <a:pt x="798" y="354"/>
                              </a:lnTo>
                              <a:lnTo>
                                <a:pt x="798" y="359"/>
                              </a:lnTo>
                              <a:close/>
                              <a:moveTo>
                                <a:pt x="798" y="359"/>
                              </a:moveTo>
                              <a:lnTo>
                                <a:pt x="798" y="359"/>
                              </a:lnTo>
                              <a:close/>
                              <a:moveTo>
                                <a:pt x="863" y="264"/>
                              </a:moveTo>
                              <a:cubicBezTo>
                                <a:pt x="866" y="259"/>
                                <a:pt x="870" y="255"/>
                                <a:pt x="874" y="253"/>
                              </a:cubicBezTo>
                              <a:cubicBezTo>
                                <a:pt x="878" y="250"/>
                                <a:pt x="883" y="248"/>
                                <a:pt x="888" y="248"/>
                              </a:cubicBezTo>
                              <a:cubicBezTo>
                                <a:pt x="893" y="248"/>
                                <a:pt x="897" y="250"/>
                                <a:pt x="901" y="252"/>
                              </a:cubicBezTo>
                              <a:cubicBezTo>
                                <a:pt x="906" y="254"/>
                                <a:pt x="909" y="257"/>
                                <a:pt x="912" y="261"/>
                              </a:cubicBezTo>
                              <a:cubicBezTo>
                                <a:pt x="915" y="264"/>
                                <a:pt x="916" y="268"/>
                                <a:pt x="917" y="272"/>
                              </a:cubicBezTo>
                              <a:cubicBezTo>
                                <a:pt x="918" y="276"/>
                                <a:pt x="919" y="280"/>
                                <a:pt x="919" y="285"/>
                              </a:cubicBezTo>
                              <a:lnTo>
                                <a:pt x="919" y="359"/>
                              </a:lnTo>
                              <a:cubicBezTo>
                                <a:pt x="919" y="364"/>
                                <a:pt x="918" y="368"/>
                                <a:pt x="918" y="371"/>
                              </a:cubicBezTo>
                              <a:cubicBezTo>
                                <a:pt x="917" y="374"/>
                                <a:pt x="916" y="378"/>
                                <a:pt x="913" y="382"/>
                              </a:cubicBezTo>
                              <a:cubicBezTo>
                                <a:pt x="911" y="386"/>
                                <a:pt x="908" y="390"/>
                                <a:pt x="903" y="392"/>
                              </a:cubicBezTo>
                              <a:cubicBezTo>
                                <a:pt x="899" y="395"/>
                                <a:pt x="894" y="397"/>
                                <a:pt x="889" y="397"/>
                              </a:cubicBezTo>
                              <a:cubicBezTo>
                                <a:pt x="883" y="397"/>
                                <a:pt x="877" y="395"/>
                                <a:pt x="872" y="391"/>
                              </a:cubicBezTo>
                              <a:cubicBezTo>
                                <a:pt x="867" y="388"/>
                                <a:pt x="863" y="384"/>
                                <a:pt x="861" y="380"/>
                              </a:cubicBezTo>
                              <a:cubicBezTo>
                                <a:pt x="859" y="375"/>
                                <a:pt x="858" y="372"/>
                                <a:pt x="858" y="369"/>
                              </a:cubicBezTo>
                              <a:cubicBezTo>
                                <a:pt x="857" y="366"/>
                                <a:pt x="857" y="363"/>
                                <a:pt x="857" y="359"/>
                              </a:cubicBezTo>
                              <a:lnTo>
                                <a:pt x="857" y="285"/>
                              </a:lnTo>
                              <a:cubicBezTo>
                                <a:pt x="857" y="281"/>
                                <a:pt x="858" y="277"/>
                                <a:pt x="859" y="274"/>
                              </a:cubicBezTo>
                              <a:cubicBezTo>
                                <a:pt x="859" y="270"/>
                                <a:pt x="861" y="267"/>
                                <a:pt x="863" y="264"/>
                              </a:cubicBezTo>
                              <a:close/>
                              <a:moveTo>
                                <a:pt x="863" y="264"/>
                              </a:moveTo>
                              <a:lnTo>
                                <a:pt x="863" y="264"/>
                              </a:lnTo>
                              <a:close/>
                              <a:moveTo>
                                <a:pt x="898" y="275"/>
                              </a:moveTo>
                              <a:cubicBezTo>
                                <a:pt x="896" y="271"/>
                                <a:pt x="892" y="269"/>
                                <a:pt x="889" y="269"/>
                              </a:cubicBezTo>
                              <a:cubicBezTo>
                                <a:pt x="886" y="269"/>
                                <a:pt x="884" y="270"/>
                                <a:pt x="882" y="271"/>
                              </a:cubicBezTo>
                              <a:cubicBezTo>
                                <a:pt x="880" y="272"/>
                                <a:pt x="878" y="274"/>
                                <a:pt x="878" y="276"/>
                              </a:cubicBezTo>
                              <a:cubicBezTo>
                                <a:pt x="877" y="277"/>
                                <a:pt x="876" y="279"/>
                                <a:pt x="876" y="281"/>
                              </a:cubicBezTo>
                              <a:cubicBezTo>
                                <a:pt x="876" y="283"/>
                                <a:pt x="875" y="284"/>
                                <a:pt x="875" y="285"/>
                              </a:cubicBezTo>
                              <a:lnTo>
                                <a:pt x="875" y="359"/>
                              </a:lnTo>
                              <a:cubicBezTo>
                                <a:pt x="875" y="361"/>
                                <a:pt x="876" y="362"/>
                                <a:pt x="876" y="364"/>
                              </a:cubicBezTo>
                              <a:cubicBezTo>
                                <a:pt x="876" y="366"/>
                                <a:pt x="877" y="369"/>
                                <a:pt x="879" y="371"/>
                              </a:cubicBezTo>
                              <a:cubicBezTo>
                                <a:pt x="881" y="374"/>
                                <a:pt x="884" y="376"/>
                                <a:pt x="889" y="376"/>
                              </a:cubicBezTo>
                              <a:cubicBezTo>
                                <a:pt x="891" y="376"/>
                                <a:pt x="893" y="375"/>
                                <a:pt x="895" y="374"/>
                              </a:cubicBezTo>
                              <a:cubicBezTo>
                                <a:pt x="896" y="373"/>
                                <a:pt x="898" y="371"/>
                                <a:pt x="899" y="370"/>
                              </a:cubicBezTo>
                              <a:cubicBezTo>
                                <a:pt x="900" y="368"/>
                                <a:pt x="900" y="367"/>
                                <a:pt x="900" y="365"/>
                              </a:cubicBezTo>
                              <a:cubicBezTo>
                                <a:pt x="900" y="364"/>
                                <a:pt x="901" y="362"/>
                                <a:pt x="901" y="359"/>
                              </a:cubicBezTo>
                              <a:lnTo>
                                <a:pt x="901" y="285"/>
                              </a:lnTo>
                              <a:cubicBezTo>
                                <a:pt x="901" y="282"/>
                                <a:pt x="900" y="280"/>
                                <a:pt x="900" y="279"/>
                              </a:cubicBezTo>
                              <a:cubicBezTo>
                                <a:pt x="900" y="278"/>
                                <a:pt x="900" y="276"/>
                                <a:pt x="898" y="275"/>
                              </a:cubicBezTo>
                              <a:close/>
                              <a:moveTo>
                                <a:pt x="898" y="275"/>
                              </a:moveTo>
                              <a:lnTo>
                                <a:pt x="898" y="275"/>
                              </a:lnTo>
                              <a:close/>
                              <a:moveTo>
                                <a:pt x="996" y="359"/>
                              </a:moveTo>
                              <a:cubicBezTo>
                                <a:pt x="996" y="363"/>
                                <a:pt x="996" y="367"/>
                                <a:pt x="995" y="371"/>
                              </a:cubicBezTo>
                              <a:cubicBezTo>
                                <a:pt x="995" y="374"/>
                                <a:pt x="993" y="377"/>
                                <a:pt x="991" y="381"/>
                              </a:cubicBezTo>
                              <a:cubicBezTo>
                                <a:pt x="989" y="385"/>
                                <a:pt x="986" y="389"/>
                                <a:pt x="981" y="392"/>
                              </a:cubicBezTo>
                              <a:cubicBezTo>
                                <a:pt x="977" y="395"/>
                                <a:pt x="972" y="397"/>
                                <a:pt x="967" y="397"/>
                              </a:cubicBezTo>
                              <a:cubicBezTo>
                                <a:pt x="962" y="397"/>
                                <a:pt x="956" y="395"/>
                                <a:pt x="952" y="393"/>
                              </a:cubicBezTo>
                              <a:cubicBezTo>
                                <a:pt x="947" y="390"/>
                                <a:pt x="944" y="387"/>
                                <a:pt x="941" y="382"/>
                              </a:cubicBezTo>
                              <a:cubicBezTo>
                                <a:pt x="939" y="378"/>
                                <a:pt x="938" y="374"/>
                                <a:pt x="937" y="370"/>
                              </a:cubicBezTo>
                              <a:cubicBezTo>
                                <a:pt x="937" y="367"/>
                                <a:pt x="936" y="363"/>
                                <a:pt x="936" y="359"/>
                              </a:cubicBezTo>
                              <a:lnTo>
                                <a:pt x="936" y="284"/>
                              </a:lnTo>
                              <a:cubicBezTo>
                                <a:pt x="936" y="280"/>
                                <a:pt x="937" y="276"/>
                                <a:pt x="937" y="273"/>
                              </a:cubicBezTo>
                              <a:cubicBezTo>
                                <a:pt x="938" y="269"/>
                                <a:pt x="940" y="266"/>
                                <a:pt x="942" y="262"/>
                              </a:cubicBezTo>
                              <a:cubicBezTo>
                                <a:pt x="944" y="258"/>
                                <a:pt x="948" y="255"/>
                                <a:pt x="952" y="253"/>
                              </a:cubicBezTo>
                              <a:cubicBezTo>
                                <a:pt x="956" y="250"/>
                                <a:pt x="960" y="248"/>
                                <a:pt x="965" y="248"/>
                              </a:cubicBezTo>
                              <a:cubicBezTo>
                                <a:pt x="974" y="248"/>
                                <a:pt x="981" y="252"/>
                                <a:pt x="987" y="258"/>
                              </a:cubicBezTo>
                              <a:cubicBezTo>
                                <a:pt x="993" y="265"/>
                                <a:pt x="996" y="273"/>
                                <a:pt x="996" y="284"/>
                              </a:cubicBezTo>
                              <a:lnTo>
                                <a:pt x="996" y="291"/>
                              </a:lnTo>
                              <a:lnTo>
                                <a:pt x="978" y="291"/>
                              </a:lnTo>
                              <a:lnTo>
                                <a:pt x="978" y="284"/>
                              </a:lnTo>
                              <a:cubicBezTo>
                                <a:pt x="978" y="280"/>
                                <a:pt x="977" y="276"/>
                                <a:pt x="975" y="273"/>
                              </a:cubicBezTo>
                              <a:cubicBezTo>
                                <a:pt x="973" y="271"/>
                                <a:pt x="970" y="269"/>
                                <a:pt x="966" y="269"/>
                              </a:cubicBezTo>
                              <a:cubicBezTo>
                                <a:pt x="963" y="269"/>
                                <a:pt x="960" y="271"/>
                                <a:pt x="958" y="273"/>
                              </a:cubicBezTo>
                              <a:cubicBezTo>
                                <a:pt x="955" y="276"/>
                                <a:pt x="955" y="280"/>
                                <a:pt x="955" y="284"/>
                              </a:cubicBezTo>
                              <a:lnTo>
                                <a:pt x="955" y="359"/>
                              </a:lnTo>
                              <a:cubicBezTo>
                                <a:pt x="955" y="361"/>
                                <a:pt x="955" y="362"/>
                                <a:pt x="955" y="365"/>
                              </a:cubicBezTo>
                              <a:cubicBezTo>
                                <a:pt x="955" y="366"/>
                                <a:pt x="955" y="369"/>
                                <a:pt x="957" y="372"/>
                              </a:cubicBezTo>
                              <a:cubicBezTo>
                                <a:pt x="959" y="375"/>
                                <a:pt x="962" y="376"/>
                                <a:pt x="966" y="376"/>
                              </a:cubicBezTo>
                              <a:cubicBezTo>
                                <a:pt x="970" y="376"/>
                                <a:pt x="974" y="375"/>
                                <a:pt x="975" y="372"/>
                              </a:cubicBezTo>
                              <a:cubicBezTo>
                                <a:pt x="976" y="369"/>
                                <a:pt x="977" y="368"/>
                                <a:pt x="977" y="367"/>
                              </a:cubicBezTo>
                              <a:cubicBezTo>
                                <a:pt x="977" y="365"/>
                                <a:pt x="978" y="364"/>
                                <a:pt x="978" y="362"/>
                              </a:cubicBezTo>
                              <a:lnTo>
                                <a:pt x="978" y="359"/>
                              </a:lnTo>
                              <a:lnTo>
                                <a:pt x="978" y="354"/>
                              </a:lnTo>
                              <a:lnTo>
                                <a:pt x="996" y="354"/>
                              </a:lnTo>
                              <a:lnTo>
                                <a:pt x="996" y="359"/>
                              </a:lnTo>
                              <a:close/>
                              <a:moveTo>
                                <a:pt x="996" y="359"/>
                              </a:moveTo>
                              <a:lnTo>
                                <a:pt x="996" y="359"/>
                              </a:lnTo>
                              <a:close/>
                              <a:moveTo>
                                <a:pt x="1011" y="395"/>
                              </a:moveTo>
                              <a:lnTo>
                                <a:pt x="1011" y="250"/>
                              </a:lnTo>
                              <a:lnTo>
                                <a:pt x="1029" y="250"/>
                              </a:lnTo>
                              <a:lnTo>
                                <a:pt x="1029" y="395"/>
                              </a:lnTo>
                              <a:lnTo>
                                <a:pt x="1011" y="395"/>
                              </a:lnTo>
                              <a:close/>
                              <a:moveTo>
                                <a:pt x="1011" y="395"/>
                              </a:moveTo>
                              <a:lnTo>
                                <a:pt x="1011" y="395"/>
                              </a:lnTo>
                              <a:close/>
                              <a:moveTo>
                                <a:pt x="1040" y="395"/>
                              </a:moveTo>
                              <a:lnTo>
                                <a:pt x="1067" y="250"/>
                              </a:lnTo>
                              <a:lnTo>
                                <a:pt x="1084" y="250"/>
                              </a:lnTo>
                              <a:lnTo>
                                <a:pt x="1113" y="395"/>
                              </a:lnTo>
                              <a:lnTo>
                                <a:pt x="1094" y="395"/>
                              </a:lnTo>
                              <a:lnTo>
                                <a:pt x="1088" y="364"/>
                              </a:lnTo>
                              <a:lnTo>
                                <a:pt x="1065" y="364"/>
                              </a:lnTo>
                              <a:lnTo>
                                <a:pt x="1059" y="395"/>
                              </a:lnTo>
                              <a:lnTo>
                                <a:pt x="1040" y="395"/>
                              </a:lnTo>
                              <a:close/>
                              <a:moveTo>
                                <a:pt x="1040" y="395"/>
                              </a:moveTo>
                              <a:lnTo>
                                <a:pt x="1040" y="395"/>
                              </a:lnTo>
                              <a:close/>
                              <a:moveTo>
                                <a:pt x="1068" y="345"/>
                              </a:moveTo>
                              <a:lnTo>
                                <a:pt x="1085" y="345"/>
                              </a:lnTo>
                              <a:lnTo>
                                <a:pt x="1076" y="293"/>
                              </a:lnTo>
                              <a:lnTo>
                                <a:pt x="1068" y="345"/>
                              </a:lnTo>
                              <a:close/>
                              <a:moveTo>
                                <a:pt x="1068" y="345"/>
                              </a:moveTo>
                              <a:lnTo>
                                <a:pt x="1068" y="345"/>
                              </a:lnTo>
                              <a:close/>
                              <a:moveTo>
                                <a:pt x="1177" y="395"/>
                              </a:moveTo>
                              <a:lnTo>
                                <a:pt x="1123" y="395"/>
                              </a:lnTo>
                              <a:lnTo>
                                <a:pt x="1123" y="250"/>
                              </a:lnTo>
                              <a:lnTo>
                                <a:pt x="1141" y="250"/>
                              </a:lnTo>
                              <a:lnTo>
                                <a:pt x="1141" y="375"/>
                              </a:lnTo>
                              <a:lnTo>
                                <a:pt x="1177" y="375"/>
                              </a:lnTo>
                              <a:lnTo>
                                <a:pt x="1177" y="395"/>
                              </a:lnTo>
                              <a:close/>
                              <a:moveTo>
                                <a:pt x="1177" y="395"/>
                              </a:moveTo>
                              <a:lnTo>
                                <a:pt x="1177" y="395"/>
                              </a:lnTo>
                              <a:close/>
                              <a:moveTo>
                                <a:pt x="1254" y="250"/>
                              </a:moveTo>
                              <a:cubicBezTo>
                                <a:pt x="1262" y="250"/>
                                <a:pt x="1269" y="253"/>
                                <a:pt x="1275" y="260"/>
                              </a:cubicBezTo>
                              <a:cubicBezTo>
                                <a:pt x="1281" y="266"/>
                                <a:pt x="1284" y="274"/>
                                <a:pt x="1284" y="284"/>
                              </a:cubicBezTo>
                              <a:lnTo>
                                <a:pt x="1284" y="359"/>
                              </a:lnTo>
                              <a:cubicBezTo>
                                <a:pt x="1284" y="370"/>
                                <a:pt x="1281" y="379"/>
                                <a:pt x="1276" y="385"/>
                              </a:cubicBezTo>
                              <a:cubicBezTo>
                                <a:pt x="1270" y="392"/>
                                <a:pt x="1262" y="395"/>
                                <a:pt x="1253" y="395"/>
                              </a:cubicBezTo>
                              <a:lnTo>
                                <a:pt x="1225" y="395"/>
                              </a:lnTo>
                              <a:lnTo>
                                <a:pt x="1225" y="250"/>
                              </a:lnTo>
                              <a:lnTo>
                                <a:pt x="1254" y="250"/>
                              </a:lnTo>
                              <a:close/>
                              <a:moveTo>
                                <a:pt x="1254" y="250"/>
                              </a:moveTo>
                              <a:lnTo>
                                <a:pt x="1254" y="250"/>
                              </a:lnTo>
                              <a:close/>
                              <a:moveTo>
                                <a:pt x="1266" y="359"/>
                              </a:moveTo>
                              <a:lnTo>
                                <a:pt x="1266" y="284"/>
                              </a:lnTo>
                              <a:cubicBezTo>
                                <a:pt x="1266" y="280"/>
                                <a:pt x="1265" y="276"/>
                                <a:pt x="1262" y="273"/>
                              </a:cubicBezTo>
                              <a:cubicBezTo>
                                <a:pt x="1259" y="271"/>
                                <a:pt x="1256" y="269"/>
                                <a:pt x="1253" y="269"/>
                              </a:cubicBezTo>
                              <a:lnTo>
                                <a:pt x="1243" y="269"/>
                              </a:lnTo>
                              <a:lnTo>
                                <a:pt x="1243" y="376"/>
                              </a:lnTo>
                              <a:lnTo>
                                <a:pt x="1252" y="376"/>
                              </a:lnTo>
                              <a:cubicBezTo>
                                <a:pt x="1261" y="376"/>
                                <a:pt x="1266" y="371"/>
                                <a:pt x="1266" y="359"/>
                              </a:cubicBezTo>
                              <a:close/>
                              <a:moveTo>
                                <a:pt x="1266" y="359"/>
                              </a:moveTo>
                              <a:lnTo>
                                <a:pt x="1266" y="359"/>
                              </a:lnTo>
                              <a:close/>
                              <a:moveTo>
                                <a:pt x="1357" y="375"/>
                              </a:moveTo>
                              <a:lnTo>
                                <a:pt x="1357" y="395"/>
                              </a:lnTo>
                              <a:lnTo>
                                <a:pt x="1302" y="395"/>
                              </a:lnTo>
                              <a:lnTo>
                                <a:pt x="1302" y="250"/>
                              </a:lnTo>
                              <a:lnTo>
                                <a:pt x="1357" y="250"/>
                              </a:lnTo>
                              <a:lnTo>
                                <a:pt x="1357" y="269"/>
                              </a:lnTo>
                              <a:lnTo>
                                <a:pt x="1320" y="269"/>
                              </a:lnTo>
                              <a:lnTo>
                                <a:pt x="1320" y="312"/>
                              </a:lnTo>
                              <a:lnTo>
                                <a:pt x="1353" y="312"/>
                              </a:lnTo>
                              <a:lnTo>
                                <a:pt x="1353" y="332"/>
                              </a:lnTo>
                              <a:lnTo>
                                <a:pt x="1320" y="332"/>
                              </a:lnTo>
                              <a:lnTo>
                                <a:pt x="1320" y="375"/>
                              </a:lnTo>
                              <a:lnTo>
                                <a:pt x="1357" y="375"/>
                              </a:lnTo>
                              <a:close/>
                              <a:moveTo>
                                <a:pt x="1357" y="375"/>
                              </a:moveTo>
                              <a:lnTo>
                                <a:pt x="1357" y="375"/>
                              </a:lnTo>
                              <a:close/>
                              <a:moveTo>
                                <a:pt x="1466" y="359"/>
                              </a:moveTo>
                              <a:cubicBezTo>
                                <a:pt x="1466" y="363"/>
                                <a:pt x="1466" y="367"/>
                                <a:pt x="1465" y="371"/>
                              </a:cubicBezTo>
                              <a:cubicBezTo>
                                <a:pt x="1465" y="374"/>
                                <a:pt x="1463" y="377"/>
                                <a:pt x="1461" y="381"/>
                              </a:cubicBezTo>
                              <a:cubicBezTo>
                                <a:pt x="1459" y="385"/>
                                <a:pt x="1456" y="389"/>
                                <a:pt x="1451" y="392"/>
                              </a:cubicBezTo>
                              <a:cubicBezTo>
                                <a:pt x="1447" y="395"/>
                                <a:pt x="1442" y="397"/>
                                <a:pt x="1437" y="397"/>
                              </a:cubicBezTo>
                              <a:cubicBezTo>
                                <a:pt x="1432" y="397"/>
                                <a:pt x="1427" y="395"/>
                                <a:pt x="1422" y="393"/>
                              </a:cubicBezTo>
                              <a:cubicBezTo>
                                <a:pt x="1417" y="390"/>
                                <a:pt x="1414" y="387"/>
                                <a:pt x="1412" y="382"/>
                              </a:cubicBezTo>
                              <a:cubicBezTo>
                                <a:pt x="1409" y="378"/>
                                <a:pt x="1408" y="374"/>
                                <a:pt x="1408" y="370"/>
                              </a:cubicBezTo>
                              <a:cubicBezTo>
                                <a:pt x="1407" y="367"/>
                                <a:pt x="1407" y="363"/>
                                <a:pt x="1407" y="359"/>
                              </a:cubicBezTo>
                              <a:lnTo>
                                <a:pt x="1407" y="284"/>
                              </a:lnTo>
                              <a:cubicBezTo>
                                <a:pt x="1407" y="280"/>
                                <a:pt x="1407" y="276"/>
                                <a:pt x="1408" y="273"/>
                              </a:cubicBezTo>
                              <a:cubicBezTo>
                                <a:pt x="1409" y="269"/>
                                <a:pt x="1410" y="266"/>
                                <a:pt x="1412" y="262"/>
                              </a:cubicBezTo>
                              <a:cubicBezTo>
                                <a:pt x="1415" y="258"/>
                                <a:pt x="1418" y="255"/>
                                <a:pt x="1422" y="253"/>
                              </a:cubicBezTo>
                              <a:cubicBezTo>
                                <a:pt x="1426" y="250"/>
                                <a:pt x="1431" y="248"/>
                                <a:pt x="1435" y="248"/>
                              </a:cubicBezTo>
                              <a:cubicBezTo>
                                <a:pt x="1444" y="248"/>
                                <a:pt x="1451" y="252"/>
                                <a:pt x="1457" y="258"/>
                              </a:cubicBezTo>
                              <a:cubicBezTo>
                                <a:pt x="1463" y="265"/>
                                <a:pt x="1466" y="273"/>
                                <a:pt x="1466" y="284"/>
                              </a:cubicBezTo>
                              <a:lnTo>
                                <a:pt x="1466" y="291"/>
                              </a:lnTo>
                              <a:lnTo>
                                <a:pt x="1448" y="291"/>
                              </a:lnTo>
                              <a:lnTo>
                                <a:pt x="1448" y="284"/>
                              </a:lnTo>
                              <a:cubicBezTo>
                                <a:pt x="1448" y="280"/>
                                <a:pt x="1447" y="276"/>
                                <a:pt x="1445" y="273"/>
                              </a:cubicBezTo>
                              <a:cubicBezTo>
                                <a:pt x="1443" y="271"/>
                                <a:pt x="1440" y="269"/>
                                <a:pt x="1436" y="269"/>
                              </a:cubicBezTo>
                              <a:cubicBezTo>
                                <a:pt x="1432" y="269"/>
                                <a:pt x="1430" y="271"/>
                                <a:pt x="1428" y="273"/>
                              </a:cubicBezTo>
                              <a:cubicBezTo>
                                <a:pt x="1426" y="276"/>
                                <a:pt x="1425" y="280"/>
                                <a:pt x="1425" y="284"/>
                              </a:cubicBezTo>
                              <a:lnTo>
                                <a:pt x="1425" y="359"/>
                              </a:lnTo>
                              <a:cubicBezTo>
                                <a:pt x="1425" y="361"/>
                                <a:pt x="1425" y="362"/>
                                <a:pt x="1425" y="365"/>
                              </a:cubicBezTo>
                              <a:cubicBezTo>
                                <a:pt x="1425" y="366"/>
                                <a:pt x="1426" y="369"/>
                                <a:pt x="1427" y="372"/>
                              </a:cubicBezTo>
                              <a:cubicBezTo>
                                <a:pt x="1429" y="375"/>
                                <a:pt x="1432" y="376"/>
                                <a:pt x="1436" y="376"/>
                              </a:cubicBezTo>
                              <a:cubicBezTo>
                                <a:pt x="1441" y="376"/>
                                <a:pt x="1444" y="375"/>
                                <a:pt x="1445" y="372"/>
                              </a:cubicBezTo>
                              <a:cubicBezTo>
                                <a:pt x="1446" y="369"/>
                                <a:pt x="1447" y="368"/>
                                <a:pt x="1447" y="367"/>
                              </a:cubicBezTo>
                              <a:cubicBezTo>
                                <a:pt x="1448" y="365"/>
                                <a:pt x="1448" y="364"/>
                                <a:pt x="1448" y="362"/>
                              </a:cubicBezTo>
                              <a:lnTo>
                                <a:pt x="1448" y="359"/>
                              </a:lnTo>
                              <a:lnTo>
                                <a:pt x="1448" y="354"/>
                              </a:lnTo>
                              <a:lnTo>
                                <a:pt x="1466" y="354"/>
                              </a:lnTo>
                              <a:lnTo>
                                <a:pt x="1466" y="359"/>
                              </a:lnTo>
                              <a:close/>
                              <a:moveTo>
                                <a:pt x="1466" y="359"/>
                              </a:moveTo>
                              <a:lnTo>
                                <a:pt x="1466" y="359"/>
                              </a:lnTo>
                              <a:close/>
                              <a:moveTo>
                                <a:pt x="1472" y="395"/>
                              </a:moveTo>
                              <a:lnTo>
                                <a:pt x="1499" y="250"/>
                              </a:lnTo>
                              <a:lnTo>
                                <a:pt x="1516" y="250"/>
                              </a:lnTo>
                              <a:lnTo>
                                <a:pt x="1545" y="395"/>
                              </a:lnTo>
                              <a:lnTo>
                                <a:pt x="1526" y="395"/>
                              </a:lnTo>
                              <a:lnTo>
                                <a:pt x="1520" y="364"/>
                              </a:lnTo>
                              <a:lnTo>
                                <a:pt x="1497" y="364"/>
                              </a:lnTo>
                              <a:lnTo>
                                <a:pt x="1491" y="395"/>
                              </a:lnTo>
                              <a:lnTo>
                                <a:pt x="1472" y="395"/>
                              </a:lnTo>
                              <a:close/>
                              <a:moveTo>
                                <a:pt x="1472" y="395"/>
                              </a:moveTo>
                              <a:lnTo>
                                <a:pt x="1472" y="395"/>
                              </a:lnTo>
                              <a:close/>
                              <a:moveTo>
                                <a:pt x="1500" y="345"/>
                              </a:moveTo>
                              <a:lnTo>
                                <a:pt x="1517" y="345"/>
                              </a:lnTo>
                              <a:lnTo>
                                <a:pt x="1508" y="293"/>
                              </a:lnTo>
                              <a:lnTo>
                                <a:pt x="1500" y="345"/>
                              </a:lnTo>
                              <a:close/>
                              <a:moveTo>
                                <a:pt x="1500" y="345"/>
                              </a:moveTo>
                              <a:lnTo>
                                <a:pt x="1500" y="345"/>
                              </a:lnTo>
                              <a:close/>
                              <a:moveTo>
                                <a:pt x="1568" y="359"/>
                              </a:moveTo>
                              <a:cubicBezTo>
                                <a:pt x="1568" y="362"/>
                                <a:pt x="1568" y="364"/>
                                <a:pt x="1568" y="366"/>
                              </a:cubicBezTo>
                              <a:cubicBezTo>
                                <a:pt x="1568" y="367"/>
                                <a:pt x="1569" y="369"/>
                                <a:pt x="1571" y="372"/>
                              </a:cubicBezTo>
                              <a:cubicBezTo>
                                <a:pt x="1573" y="375"/>
                                <a:pt x="1576" y="376"/>
                                <a:pt x="1581" y="376"/>
                              </a:cubicBezTo>
                              <a:cubicBezTo>
                                <a:pt x="1583" y="376"/>
                                <a:pt x="1586" y="375"/>
                                <a:pt x="1588" y="374"/>
                              </a:cubicBezTo>
                              <a:cubicBezTo>
                                <a:pt x="1590" y="373"/>
                                <a:pt x="1591" y="371"/>
                                <a:pt x="1593" y="369"/>
                              </a:cubicBezTo>
                              <a:cubicBezTo>
                                <a:pt x="1593" y="367"/>
                                <a:pt x="1594" y="366"/>
                                <a:pt x="1594" y="363"/>
                              </a:cubicBezTo>
                              <a:cubicBezTo>
                                <a:pt x="1594" y="361"/>
                                <a:pt x="1594" y="360"/>
                                <a:pt x="1594" y="359"/>
                              </a:cubicBezTo>
                              <a:lnTo>
                                <a:pt x="1594" y="349"/>
                              </a:lnTo>
                              <a:cubicBezTo>
                                <a:pt x="1594" y="346"/>
                                <a:pt x="1594" y="344"/>
                                <a:pt x="1594" y="342"/>
                              </a:cubicBezTo>
                              <a:cubicBezTo>
                                <a:pt x="1593" y="341"/>
                                <a:pt x="1593" y="339"/>
                                <a:pt x="1592" y="337"/>
                              </a:cubicBezTo>
                              <a:cubicBezTo>
                                <a:pt x="1590" y="336"/>
                                <a:pt x="1588" y="334"/>
                                <a:pt x="1586" y="333"/>
                              </a:cubicBezTo>
                              <a:cubicBezTo>
                                <a:pt x="1583" y="331"/>
                                <a:pt x="1579" y="330"/>
                                <a:pt x="1573" y="327"/>
                              </a:cubicBezTo>
                              <a:cubicBezTo>
                                <a:pt x="1567" y="324"/>
                                <a:pt x="1561" y="320"/>
                                <a:pt x="1557" y="315"/>
                              </a:cubicBezTo>
                              <a:cubicBezTo>
                                <a:pt x="1553" y="309"/>
                                <a:pt x="1551" y="301"/>
                                <a:pt x="1551" y="291"/>
                              </a:cubicBezTo>
                              <a:lnTo>
                                <a:pt x="1551" y="285"/>
                              </a:lnTo>
                              <a:cubicBezTo>
                                <a:pt x="1551" y="275"/>
                                <a:pt x="1554" y="267"/>
                                <a:pt x="1560" y="259"/>
                              </a:cubicBezTo>
                              <a:cubicBezTo>
                                <a:pt x="1565" y="252"/>
                                <a:pt x="1573" y="248"/>
                                <a:pt x="1581" y="248"/>
                              </a:cubicBezTo>
                              <a:cubicBezTo>
                                <a:pt x="1590" y="248"/>
                                <a:pt x="1597" y="252"/>
                                <a:pt x="1604" y="259"/>
                              </a:cubicBezTo>
                              <a:cubicBezTo>
                                <a:pt x="1609" y="266"/>
                                <a:pt x="1612" y="275"/>
                                <a:pt x="1612" y="285"/>
                              </a:cubicBezTo>
                              <a:lnTo>
                                <a:pt x="1612" y="291"/>
                              </a:lnTo>
                              <a:lnTo>
                                <a:pt x="1594" y="291"/>
                              </a:lnTo>
                              <a:lnTo>
                                <a:pt x="1594" y="285"/>
                              </a:lnTo>
                              <a:cubicBezTo>
                                <a:pt x="1594" y="283"/>
                                <a:pt x="1594" y="281"/>
                                <a:pt x="1594" y="280"/>
                              </a:cubicBezTo>
                              <a:cubicBezTo>
                                <a:pt x="1593" y="278"/>
                                <a:pt x="1593" y="276"/>
                                <a:pt x="1591" y="273"/>
                              </a:cubicBezTo>
                              <a:cubicBezTo>
                                <a:pt x="1589" y="271"/>
                                <a:pt x="1586" y="269"/>
                                <a:pt x="1582" y="269"/>
                              </a:cubicBezTo>
                              <a:cubicBezTo>
                                <a:pt x="1578" y="269"/>
                                <a:pt x="1575" y="271"/>
                                <a:pt x="1573" y="274"/>
                              </a:cubicBezTo>
                              <a:cubicBezTo>
                                <a:pt x="1570" y="277"/>
                                <a:pt x="1569" y="280"/>
                                <a:pt x="1569" y="285"/>
                              </a:cubicBezTo>
                              <a:lnTo>
                                <a:pt x="1569" y="291"/>
                              </a:lnTo>
                              <a:cubicBezTo>
                                <a:pt x="1569" y="294"/>
                                <a:pt x="1569" y="296"/>
                                <a:pt x="1569" y="297"/>
                              </a:cubicBezTo>
                              <a:cubicBezTo>
                                <a:pt x="1570" y="299"/>
                                <a:pt x="1570" y="300"/>
                                <a:pt x="1571" y="302"/>
                              </a:cubicBezTo>
                              <a:cubicBezTo>
                                <a:pt x="1572" y="303"/>
                                <a:pt x="1574" y="305"/>
                                <a:pt x="1576" y="306"/>
                              </a:cubicBezTo>
                              <a:cubicBezTo>
                                <a:pt x="1578" y="307"/>
                                <a:pt x="1583" y="309"/>
                                <a:pt x="1589" y="311"/>
                              </a:cubicBezTo>
                              <a:cubicBezTo>
                                <a:pt x="1595" y="314"/>
                                <a:pt x="1600" y="318"/>
                                <a:pt x="1605" y="324"/>
                              </a:cubicBezTo>
                              <a:cubicBezTo>
                                <a:pt x="1610" y="330"/>
                                <a:pt x="1612" y="337"/>
                                <a:pt x="1612" y="348"/>
                              </a:cubicBezTo>
                              <a:lnTo>
                                <a:pt x="1612" y="359"/>
                              </a:lnTo>
                              <a:cubicBezTo>
                                <a:pt x="1612" y="364"/>
                                <a:pt x="1612" y="368"/>
                                <a:pt x="1611" y="372"/>
                              </a:cubicBezTo>
                              <a:cubicBezTo>
                                <a:pt x="1610" y="376"/>
                                <a:pt x="1608" y="381"/>
                                <a:pt x="1603" y="387"/>
                              </a:cubicBezTo>
                              <a:cubicBezTo>
                                <a:pt x="1599" y="394"/>
                                <a:pt x="1592" y="397"/>
                                <a:pt x="1581" y="397"/>
                              </a:cubicBezTo>
                              <a:cubicBezTo>
                                <a:pt x="1570" y="397"/>
                                <a:pt x="1562" y="393"/>
                                <a:pt x="1557" y="384"/>
                              </a:cubicBezTo>
                              <a:cubicBezTo>
                                <a:pt x="1552" y="376"/>
                                <a:pt x="1549" y="368"/>
                                <a:pt x="1549" y="359"/>
                              </a:cubicBezTo>
                              <a:lnTo>
                                <a:pt x="1549" y="354"/>
                              </a:lnTo>
                              <a:lnTo>
                                <a:pt x="1568" y="354"/>
                              </a:lnTo>
                              <a:lnTo>
                                <a:pt x="1568" y="359"/>
                              </a:lnTo>
                              <a:close/>
                              <a:moveTo>
                                <a:pt x="1568" y="359"/>
                              </a:moveTo>
                              <a:lnTo>
                                <a:pt x="1568" y="359"/>
                              </a:lnTo>
                              <a:close/>
                              <a:moveTo>
                                <a:pt x="1643" y="395"/>
                              </a:moveTo>
                              <a:lnTo>
                                <a:pt x="1643" y="269"/>
                              </a:lnTo>
                              <a:lnTo>
                                <a:pt x="1622" y="269"/>
                              </a:lnTo>
                              <a:lnTo>
                                <a:pt x="1622" y="250"/>
                              </a:lnTo>
                              <a:lnTo>
                                <a:pt x="1683" y="250"/>
                              </a:lnTo>
                              <a:lnTo>
                                <a:pt x="1683" y="269"/>
                              </a:lnTo>
                              <a:lnTo>
                                <a:pt x="1662" y="269"/>
                              </a:lnTo>
                              <a:lnTo>
                                <a:pt x="1662" y="395"/>
                              </a:lnTo>
                              <a:lnTo>
                                <a:pt x="1643" y="395"/>
                              </a:lnTo>
                              <a:close/>
                              <a:moveTo>
                                <a:pt x="1643" y="395"/>
                              </a:moveTo>
                              <a:lnTo>
                                <a:pt x="1643" y="395"/>
                              </a:lnTo>
                              <a:close/>
                              <a:moveTo>
                                <a:pt x="1751" y="375"/>
                              </a:moveTo>
                              <a:lnTo>
                                <a:pt x="1751" y="395"/>
                              </a:lnTo>
                              <a:lnTo>
                                <a:pt x="1696" y="395"/>
                              </a:lnTo>
                              <a:lnTo>
                                <a:pt x="1696" y="250"/>
                              </a:lnTo>
                              <a:lnTo>
                                <a:pt x="1751" y="250"/>
                              </a:lnTo>
                              <a:lnTo>
                                <a:pt x="1751" y="269"/>
                              </a:lnTo>
                              <a:lnTo>
                                <a:pt x="1714" y="269"/>
                              </a:lnTo>
                              <a:lnTo>
                                <a:pt x="1714" y="312"/>
                              </a:lnTo>
                              <a:lnTo>
                                <a:pt x="1747" y="312"/>
                              </a:lnTo>
                              <a:lnTo>
                                <a:pt x="1747" y="332"/>
                              </a:lnTo>
                              <a:lnTo>
                                <a:pt x="1714" y="332"/>
                              </a:lnTo>
                              <a:lnTo>
                                <a:pt x="1714" y="375"/>
                              </a:lnTo>
                              <a:lnTo>
                                <a:pt x="1751" y="375"/>
                              </a:lnTo>
                              <a:close/>
                              <a:moveTo>
                                <a:pt x="1751" y="375"/>
                              </a:moveTo>
                              <a:lnTo>
                                <a:pt x="1751" y="375"/>
                              </a:lnTo>
                              <a:close/>
                              <a:moveTo>
                                <a:pt x="1822" y="395"/>
                              </a:moveTo>
                              <a:lnTo>
                                <a:pt x="1768" y="395"/>
                              </a:lnTo>
                              <a:lnTo>
                                <a:pt x="1768" y="250"/>
                              </a:lnTo>
                              <a:lnTo>
                                <a:pt x="1786" y="250"/>
                              </a:lnTo>
                              <a:lnTo>
                                <a:pt x="1786" y="375"/>
                              </a:lnTo>
                              <a:lnTo>
                                <a:pt x="1822" y="375"/>
                              </a:lnTo>
                              <a:lnTo>
                                <a:pt x="1822" y="395"/>
                              </a:lnTo>
                              <a:close/>
                              <a:moveTo>
                                <a:pt x="1822" y="395"/>
                              </a:moveTo>
                              <a:lnTo>
                                <a:pt x="1822" y="395"/>
                              </a:lnTo>
                              <a:close/>
                              <a:moveTo>
                                <a:pt x="1840" y="264"/>
                              </a:moveTo>
                              <a:cubicBezTo>
                                <a:pt x="1844" y="259"/>
                                <a:pt x="1847" y="255"/>
                                <a:pt x="1851" y="253"/>
                              </a:cubicBezTo>
                              <a:cubicBezTo>
                                <a:pt x="1856" y="250"/>
                                <a:pt x="1861" y="248"/>
                                <a:pt x="1866" y="248"/>
                              </a:cubicBezTo>
                              <a:cubicBezTo>
                                <a:pt x="1870" y="248"/>
                                <a:pt x="1875" y="250"/>
                                <a:pt x="1879" y="252"/>
                              </a:cubicBezTo>
                              <a:cubicBezTo>
                                <a:pt x="1883" y="254"/>
                                <a:pt x="1887" y="257"/>
                                <a:pt x="1889" y="261"/>
                              </a:cubicBezTo>
                              <a:cubicBezTo>
                                <a:pt x="1892" y="264"/>
                                <a:pt x="1894" y="268"/>
                                <a:pt x="1895" y="272"/>
                              </a:cubicBezTo>
                              <a:cubicBezTo>
                                <a:pt x="1896" y="276"/>
                                <a:pt x="1896" y="280"/>
                                <a:pt x="1896" y="285"/>
                              </a:cubicBezTo>
                              <a:lnTo>
                                <a:pt x="1896" y="359"/>
                              </a:lnTo>
                              <a:cubicBezTo>
                                <a:pt x="1896" y="364"/>
                                <a:pt x="1896" y="368"/>
                                <a:pt x="1896" y="371"/>
                              </a:cubicBezTo>
                              <a:cubicBezTo>
                                <a:pt x="1895" y="374"/>
                                <a:pt x="1893" y="378"/>
                                <a:pt x="1891" y="382"/>
                              </a:cubicBezTo>
                              <a:cubicBezTo>
                                <a:pt x="1889" y="386"/>
                                <a:pt x="1885" y="390"/>
                                <a:pt x="1881" y="392"/>
                              </a:cubicBezTo>
                              <a:cubicBezTo>
                                <a:pt x="1877" y="395"/>
                                <a:pt x="1872" y="397"/>
                                <a:pt x="1866" y="397"/>
                              </a:cubicBezTo>
                              <a:cubicBezTo>
                                <a:pt x="1860" y="397"/>
                                <a:pt x="1855" y="395"/>
                                <a:pt x="1850" y="391"/>
                              </a:cubicBezTo>
                              <a:cubicBezTo>
                                <a:pt x="1845" y="388"/>
                                <a:pt x="1841" y="384"/>
                                <a:pt x="1839" y="380"/>
                              </a:cubicBezTo>
                              <a:cubicBezTo>
                                <a:pt x="1837" y="375"/>
                                <a:pt x="1836" y="372"/>
                                <a:pt x="1836" y="369"/>
                              </a:cubicBezTo>
                              <a:cubicBezTo>
                                <a:pt x="1835" y="366"/>
                                <a:pt x="1835" y="363"/>
                                <a:pt x="1835" y="359"/>
                              </a:cubicBezTo>
                              <a:lnTo>
                                <a:pt x="1835" y="285"/>
                              </a:lnTo>
                              <a:cubicBezTo>
                                <a:pt x="1835" y="281"/>
                                <a:pt x="1835" y="277"/>
                                <a:pt x="1836" y="274"/>
                              </a:cubicBezTo>
                              <a:cubicBezTo>
                                <a:pt x="1837" y="270"/>
                                <a:pt x="1839" y="267"/>
                                <a:pt x="1840" y="264"/>
                              </a:cubicBezTo>
                              <a:close/>
                              <a:moveTo>
                                <a:pt x="1840" y="264"/>
                              </a:moveTo>
                              <a:lnTo>
                                <a:pt x="1840" y="264"/>
                              </a:lnTo>
                              <a:close/>
                              <a:moveTo>
                                <a:pt x="1876" y="275"/>
                              </a:moveTo>
                              <a:cubicBezTo>
                                <a:pt x="1873" y="271"/>
                                <a:pt x="1870" y="269"/>
                                <a:pt x="1866" y="269"/>
                              </a:cubicBezTo>
                              <a:cubicBezTo>
                                <a:pt x="1864" y="269"/>
                                <a:pt x="1862" y="270"/>
                                <a:pt x="1859" y="271"/>
                              </a:cubicBezTo>
                              <a:cubicBezTo>
                                <a:pt x="1858" y="272"/>
                                <a:pt x="1856" y="274"/>
                                <a:pt x="1855" y="276"/>
                              </a:cubicBezTo>
                              <a:cubicBezTo>
                                <a:pt x="1854" y="277"/>
                                <a:pt x="1854" y="279"/>
                                <a:pt x="1854" y="281"/>
                              </a:cubicBezTo>
                              <a:cubicBezTo>
                                <a:pt x="1853" y="283"/>
                                <a:pt x="1853" y="284"/>
                                <a:pt x="1853" y="285"/>
                              </a:cubicBezTo>
                              <a:lnTo>
                                <a:pt x="1853" y="359"/>
                              </a:lnTo>
                              <a:cubicBezTo>
                                <a:pt x="1853" y="361"/>
                                <a:pt x="1853" y="362"/>
                                <a:pt x="1854" y="364"/>
                              </a:cubicBezTo>
                              <a:cubicBezTo>
                                <a:pt x="1854" y="366"/>
                                <a:pt x="1855" y="369"/>
                                <a:pt x="1857" y="371"/>
                              </a:cubicBezTo>
                              <a:cubicBezTo>
                                <a:pt x="1858" y="374"/>
                                <a:pt x="1862" y="376"/>
                                <a:pt x="1866" y="376"/>
                              </a:cubicBezTo>
                              <a:cubicBezTo>
                                <a:pt x="1868" y="376"/>
                                <a:pt x="1870" y="375"/>
                                <a:pt x="1872" y="374"/>
                              </a:cubicBezTo>
                              <a:cubicBezTo>
                                <a:pt x="1874" y="373"/>
                                <a:pt x="1876" y="371"/>
                                <a:pt x="1876" y="370"/>
                              </a:cubicBezTo>
                              <a:cubicBezTo>
                                <a:pt x="1877" y="368"/>
                                <a:pt x="1878" y="367"/>
                                <a:pt x="1878" y="365"/>
                              </a:cubicBezTo>
                              <a:cubicBezTo>
                                <a:pt x="1878" y="364"/>
                                <a:pt x="1878" y="362"/>
                                <a:pt x="1878" y="359"/>
                              </a:cubicBezTo>
                              <a:lnTo>
                                <a:pt x="1878" y="285"/>
                              </a:lnTo>
                              <a:cubicBezTo>
                                <a:pt x="1878" y="282"/>
                                <a:pt x="1878" y="280"/>
                                <a:pt x="1878" y="279"/>
                              </a:cubicBezTo>
                              <a:cubicBezTo>
                                <a:pt x="1878" y="278"/>
                                <a:pt x="1877" y="276"/>
                                <a:pt x="1876" y="275"/>
                              </a:cubicBezTo>
                              <a:close/>
                            </a:path>
                          </a:pathLst>
                        </a:custGeom>
                        <a:solidFill>
                          <a:srgbClr val="1b1918"/>
                        </a:solidFill>
                        <a:ln w="0">
                          <a:noFill/>
                        </a:ln>
                      </wps:spPr>
                      <wps:style>
                        <a:lnRef idx="0"/>
                        <a:fillRef idx="0"/>
                        <a:effectRef idx="0"/>
                        <a:fontRef idx="minor"/>
                      </wps:style>
                      <wps:bodyPr/>
                    </wps:wsp>
                    <wps:wsp>
                      <wps:cNvSpPr/>
                      <wps:spPr>
                        <a:xfrm>
                          <a:off x="945000" y="167040"/>
                          <a:ext cx="1219680" cy="183600"/>
                        </a:xfrm>
                        <a:custGeom>
                          <a:avLst/>
                          <a:gdLst/>
                          <a:ahLst/>
                          <a:rect l="l" t="t" r="r" b="b"/>
                          <a:pathLst>
                            <a:path w="1943" h="311">
                              <a:moveTo>
                                <a:pt x="13" y="310"/>
                              </a:moveTo>
                              <a:lnTo>
                                <a:pt x="13" y="149"/>
                              </a:lnTo>
                              <a:cubicBezTo>
                                <a:pt x="13" y="131"/>
                                <a:pt x="15" y="116"/>
                                <a:pt x="18" y="102"/>
                              </a:cubicBezTo>
                              <a:cubicBezTo>
                                <a:pt x="21" y="89"/>
                                <a:pt x="27" y="74"/>
                                <a:pt x="36" y="58"/>
                              </a:cubicBezTo>
                              <a:cubicBezTo>
                                <a:pt x="46" y="42"/>
                                <a:pt x="60" y="29"/>
                                <a:pt x="77" y="17"/>
                              </a:cubicBezTo>
                              <a:cubicBezTo>
                                <a:pt x="95" y="6"/>
                                <a:pt x="114" y="0"/>
                                <a:pt x="133" y="0"/>
                              </a:cubicBezTo>
                              <a:cubicBezTo>
                                <a:pt x="170" y="0"/>
                                <a:pt x="201" y="14"/>
                                <a:pt x="225" y="42"/>
                              </a:cubicBezTo>
                              <a:cubicBezTo>
                                <a:pt x="250" y="70"/>
                                <a:pt x="262" y="106"/>
                                <a:pt x="262" y="149"/>
                              </a:cubicBezTo>
                              <a:lnTo>
                                <a:pt x="262" y="182"/>
                              </a:lnTo>
                              <a:lnTo>
                                <a:pt x="186" y="182"/>
                              </a:lnTo>
                              <a:lnTo>
                                <a:pt x="186" y="149"/>
                              </a:lnTo>
                              <a:cubicBezTo>
                                <a:pt x="186" y="131"/>
                                <a:pt x="182" y="117"/>
                                <a:pt x="173" y="106"/>
                              </a:cubicBezTo>
                              <a:cubicBezTo>
                                <a:pt x="165" y="94"/>
                                <a:pt x="153" y="89"/>
                                <a:pt x="137" y="89"/>
                              </a:cubicBezTo>
                              <a:cubicBezTo>
                                <a:pt x="122" y="89"/>
                                <a:pt x="110" y="94"/>
                                <a:pt x="102" y="106"/>
                              </a:cubicBezTo>
                              <a:cubicBezTo>
                                <a:pt x="93" y="117"/>
                                <a:pt x="89" y="131"/>
                                <a:pt x="89" y="149"/>
                              </a:cubicBezTo>
                              <a:lnTo>
                                <a:pt x="89" y="310"/>
                              </a:lnTo>
                              <a:lnTo>
                                <a:pt x="13" y="310"/>
                              </a:lnTo>
                              <a:close/>
                              <a:moveTo>
                                <a:pt x="0" y="310"/>
                              </a:moveTo>
                              <a:lnTo>
                                <a:pt x="0" y="310"/>
                              </a:lnTo>
                              <a:close/>
                              <a:moveTo>
                                <a:pt x="311" y="310"/>
                              </a:moveTo>
                              <a:lnTo>
                                <a:pt x="388" y="310"/>
                              </a:lnTo>
                              <a:lnTo>
                                <a:pt x="388" y="155"/>
                              </a:lnTo>
                              <a:cubicBezTo>
                                <a:pt x="388" y="150"/>
                                <a:pt x="388" y="144"/>
                                <a:pt x="389" y="137"/>
                              </a:cubicBezTo>
                              <a:cubicBezTo>
                                <a:pt x="390" y="129"/>
                                <a:pt x="392" y="122"/>
                                <a:pt x="396" y="115"/>
                              </a:cubicBezTo>
                              <a:cubicBezTo>
                                <a:pt x="400" y="108"/>
                                <a:pt x="406" y="101"/>
                                <a:pt x="414" y="96"/>
                              </a:cubicBezTo>
                              <a:cubicBezTo>
                                <a:pt x="423" y="90"/>
                                <a:pt x="433" y="87"/>
                                <a:pt x="441" y="87"/>
                              </a:cubicBezTo>
                              <a:cubicBezTo>
                                <a:pt x="459" y="87"/>
                                <a:pt x="473" y="95"/>
                                <a:pt x="484" y="112"/>
                              </a:cubicBezTo>
                              <a:cubicBezTo>
                                <a:pt x="488" y="119"/>
                                <a:pt x="491" y="124"/>
                                <a:pt x="492" y="129"/>
                              </a:cubicBezTo>
                              <a:cubicBezTo>
                                <a:pt x="493" y="134"/>
                                <a:pt x="493" y="143"/>
                                <a:pt x="493" y="155"/>
                              </a:cubicBezTo>
                              <a:lnTo>
                                <a:pt x="493" y="310"/>
                              </a:lnTo>
                              <a:lnTo>
                                <a:pt x="570" y="310"/>
                              </a:lnTo>
                              <a:lnTo>
                                <a:pt x="570" y="155"/>
                              </a:lnTo>
                              <a:cubicBezTo>
                                <a:pt x="570" y="135"/>
                                <a:pt x="568" y="117"/>
                                <a:pt x="564" y="101"/>
                              </a:cubicBezTo>
                              <a:cubicBezTo>
                                <a:pt x="559" y="84"/>
                                <a:pt x="551" y="68"/>
                                <a:pt x="540" y="52"/>
                              </a:cubicBezTo>
                              <a:cubicBezTo>
                                <a:pt x="528" y="36"/>
                                <a:pt x="514" y="23"/>
                                <a:pt x="496" y="14"/>
                              </a:cubicBezTo>
                              <a:cubicBezTo>
                                <a:pt x="479" y="5"/>
                                <a:pt x="460" y="0"/>
                                <a:pt x="440" y="0"/>
                              </a:cubicBezTo>
                              <a:cubicBezTo>
                                <a:pt x="419" y="0"/>
                                <a:pt x="400" y="6"/>
                                <a:pt x="381" y="17"/>
                              </a:cubicBezTo>
                              <a:cubicBezTo>
                                <a:pt x="362" y="29"/>
                                <a:pt x="346" y="44"/>
                                <a:pt x="334" y="64"/>
                              </a:cubicBezTo>
                              <a:cubicBezTo>
                                <a:pt x="326" y="78"/>
                                <a:pt x="319" y="92"/>
                                <a:pt x="316" y="106"/>
                              </a:cubicBezTo>
                              <a:cubicBezTo>
                                <a:pt x="312" y="120"/>
                                <a:pt x="311" y="137"/>
                                <a:pt x="311" y="155"/>
                              </a:cubicBezTo>
                              <a:lnTo>
                                <a:pt x="311" y="310"/>
                              </a:lnTo>
                              <a:close/>
                              <a:moveTo>
                                <a:pt x="311" y="310"/>
                              </a:moveTo>
                              <a:lnTo>
                                <a:pt x="311" y="310"/>
                              </a:lnTo>
                              <a:close/>
                              <a:moveTo>
                                <a:pt x="649" y="310"/>
                              </a:moveTo>
                              <a:lnTo>
                                <a:pt x="725" y="310"/>
                              </a:lnTo>
                              <a:lnTo>
                                <a:pt x="725" y="249"/>
                              </a:lnTo>
                              <a:lnTo>
                                <a:pt x="743" y="310"/>
                              </a:lnTo>
                              <a:lnTo>
                                <a:pt x="816" y="310"/>
                              </a:lnTo>
                              <a:lnTo>
                                <a:pt x="720" y="6"/>
                              </a:lnTo>
                              <a:lnTo>
                                <a:pt x="649" y="6"/>
                              </a:lnTo>
                              <a:lnTo>
                                <a:pt x="649" y="310"/>
                              </a:lnTo>
                              <a:close/>
                              <a:moveTo>
                                <a:pt x="649" y="310"/>
                              </a:moveTo>
                              <a:lnTo>
                                <a:pt x="649" y="310"/>
                              </a:lnTo>
                              <a:close/>
                              <a:moveTo>
                                <a:pt x="830" y="310"/>
                              </a:moveTo>
                              <a:lnTo>
                                <a:pt x="900" y="310"/>
                              </a:lnTo>
                              <a:lnTo>
                                <a:pt x="918" y="249"/>
                              </a:lnTo>
                              <a:lnTo>
                                <a:pt x="918" y="310"/>
                              </a:lnTo>
                              <a:lnTo>
                                <a:pt x="995" y="310"/>
                              </a:lnTo>
                              <a:lnTo>
                                <a:pt x="995" y="6"/>
                              </a:lnTo>
                              <a:lnTo>
                                <a:pt x="923" y="6"/>
                              </a:lnTo>
                              <a:lnTo>
                                <a:pt x="830" y="310"/>
                              </a:lnTo>
                              <a:close/>
                              <a:moveTo>
                                <a:pt x="830" y="310"/>
                              </a:moveTo>
                              <a:lnTo>
                                <a:pt x="830" y="310"/>
                              </a:lnTo>
                              <a:close/>
                              <a:moveTo>
                                <a:pt x="1094" y="310"/>
                              </a:moveTo>
                              <a:lnTo>
                                <a:pt x="1170" y="310"/>
                              </a:lnTo>
                              <a:lnTo>
                                <a:pt x="1190" y="188"/>
                              </a:lnTo>
                              <a:lnTo>
                                <a:pt x="1211" y="310"/>
                              </a:lnTo>
                              <a:lnTo>
                                <a:pt x="1285" y="310"/>
                              </a:lnTo>
                              <a:lnTo>
                                <a:pt x="1225" y="6"/>
                              </a:lnTo>
                              <a:lnTo>
                                <a:pt x="1150" y="6"/>
                              </a:lnTo>
                              <a:lnTo>
                                <a:pt x="1094" y="310"/>
                              </a:lnTo>
                              <a:close/>
                              <a:moveTo>
                                <a:pt x="1094" y="310"/>
                              </a:moveTo>
                              <a:lnTo>
                                <a:pt x="1094" y="310"/>
                              </a:lnTo>
                              <a:close/>
                              <a:moveTo>
                                <a:pt x="1427" y="310"/>
                              </a:moveTo>
                              <a:lnTo>
                                <a:pt x="1592" y="310"/>
                              </a:lnTo>
                              <a:cubicBezTo>
                                <a:pt x="1574" y="290"/>
                                <a:pt x="1553" y="276"/>
                                <a:pt x="1530" y="266"/>
                              </a:cubicBezTo>
                              <a:cubicBezTo>
                                <a:pt x="1504" y="256"/>
                                <a:pt x="1487" y="248"/>
                                <a:pt x="1477" y="242"/>
                              </a:cubicBezTo>
                              <a:cubicBezTo>
                                <a:pt x="1468" y="238"/>
                                <a:pt x="1461" y="232"/>
                                <a:pt x="1456" y="225"/>
                              </a:cubicBezTo>
                              <a:cubicBezTo>
                                <a:pt x="1451" y="218"/>
                                <a:pt x="1449" y="213"/>
                                <a:pt x="1448" y="207"/>
                              </a:cubicBezTo>
                              <a:cubicBezTo>
                                <a:pt x="1447" y="202"/>
                                <a:pt x="1447" y="194"/>
                                <a:pt x="1447" y="182"/>
                              </a:cubicBezTo>
                              <a:lnTo>
                                <a:pt x="1447" y="154"/>
                              </a:lnTo>
                              <a:cubicBezTo>
                                <a:pt x="1447" y="135"/>
                                <a:pt x="1451" y="119"/>
                                <a:pt x="1462" y="107"/>
                              </a:cubicBezTo>
                              <a:cubicBezTo>
                                <a:pt x="1472" y="94"/>
                                <a:pt x="1484" y="88"/>
                                <a:pt x="1500" y="88"/>
                              </a:cubicBezTo>
                              <a:cubicBezTo>
                                <a:pt x="1518" y="88"/>
                                <a:pt x="1530" y="93"/>
                                <a:pt x="1538" y="105"/>
                              </a:cubicBezTo>
                              <a:cubicBezTo>
                                <a:pt x="1545" y="117"/>
                                <a:pt x="1550" y="126"/>
                                <a:pt x="1551" y="132"/>
                              </a:cubicBezTo>
                              <a:cubicBezTo>
                                <a:pt x="1552" y="138"/>
                                <a:pt x="1553" y="145"/>
                                <a:pt x="1553" y="154"/>
                              </a:cubicBezTo>
                              <a:lnTo>
                                <a:pt x="1553" y="182"/>
                              </a:lnTo>
                              <a:lnTo>
                                <a:pt x="1629" y="182"/>
                              </a:lnTo>
                              <a:lnTo>
                                <a:pt x="1629" y="154"/>
                              </a:lnTo>
                              <a:cubicBezTo>
                                <a:pt x="1629" y="111"/>
                                <a:pt x="1617" y="75"/>
                                <a:pt x="1591" y="45"/>
                              </a:cubicBezTo>
                              <a:cubicBezTo>
                                <a:pt x="1567" y="15"/>
                                <a:pt x="1535" y="0"/>
                                <a:pt x="1498" y="0"/>
                              </a:cubicBezTo>
                              <a:cubicBezTo>
                                <a:pt x="1462" y="0"/>
                                <a:pt x="1431" y="15"/>
                                <a:pt x="1406" y="46"/>
                              </a:cubicBezTo>
                              <a:cubicBezTo>
                                <a:pt x="1382" y="76"/>
                                <a:pt x="1370" y="112"/>
                                <a:pt x="1370" y="154"/>
                              </a:cubicBezTo>
                              <a:lnTo>
                                <a:pt x="1370" y="182"/>
                              </a:lnTo>
                              <a:cubicBezTo>
                                <a:pt x="1370" y="223"/>
                                <a:pt x="1379" y="256"/>
                                <a:pt x="1396" y="279"/>
                              </a:cubicBezTo>
                              <a:cubicBezTo>
                                <a:pt x="1405" y="291"/>
                                <a:pt x="1415" y="301"/>
                                <a:pt x="1427" y="310"/>
                              </a:cubicBezTo>
                              <a:close/>
                              <a:moveTo>
                                <a:pt x="1427" y="310"/>
                              </a:moveTo>
                              <a:lnTo>
                                <a:pt x="1427" y="310"/>
                              </a:lnTo>
                              <a:close/>
                              <a:moveTo>
                                <a:pt x="1693" y="310"/>
                              </a:moveTo>
                              <a:lnTo>
                                <a:pt x="1769" y="310"/>
                              </a:lnTo>
                              <a:lnTo>
                                <a:pt x="1769" y="149"/>
                              </a:lnTo>
                              <a:cubicBezTo>
                                <a:pt x="1769" y="131"/>
                                <a:pt x="1773" y="117"/>
                                <a:pt x="1782" y="106"/>
                              </a:cubicBezTo>
                              <a:cubicBezTo>
                                <a:pt x="1790" y="94"/>
                                <a:pt x="1802" y="89"/>
                                <a:pt x="1817" y="89"/>
                              </a:cubicBezTo>
                              <a:cubicBezTo>
                                <a:pt x="1833" y="89"/>
                                <a:pt x="1845" y="94"/>
                                <a:pt x="1853" y="106"/>
                              </a:cubicBezTo>
                              <a:cubicBezTo>
                                <a:pt x="1862" y="117"/>
                                <a:pt x="1866" y="131"/>
                                <a:pt x="1866" y="149"/>
                              </a:cubicBezTo>
                              <a:lnTo>
                                <a:pt x="1866" y="182"/>
                              </a:lnTo>
                              <a:lnTo>
                                <a:pt x="1942" y="182"/>
                              </a:lnTo>
                              <a:lnTo>
                                <a:pt x="1942" y="149"/>
                              </a:lnTo>
                              <a:cubicBezTo>
                                <a:pt x="1942" y="106"/>
                                <a:pt x="1930" y="70"/>
                                <a:pt x="1905" y="42"/>
                              </a:cubicBezTo>
                              <a:cubicBezTo>
                                <a:pt x="1881" y="14"/>
                                <a:pt x="1850" y="0"/>
                                <a:pt x="1813" y="0"/>
                              </a:cubicBezTo>
                              <a:cubicBezTo>
                                <a:pt x="1794" y="0"/>
                                <a:pt x="1775" y="6"/>
                                <a:pt x="1757" y="17"/>
                              </a:cubicBezTo>
                              <a:cubicBezTo>
                                <a:pt x="1740" y="29"/>
                                <a:pt x="1726" y="42"/>
                                <a:pt x="1716" y="58"/>
                              </a:cubicBezTo>
                              <a:cubicBezTo>
                                <a:pt x="1707" y="74"/>
                                <a:pt x="1701" y="89"/>
                                <a:pt x="1698" y="102"/>
                              </a:cubicBezTo>
                              <a:cubicBezTo>
                                <a:pt x="1694" y="116"/>
                                <a:pt x="1693" y="131"/>
                                <a:pt x="1693" y="149"/>
                              </a:cubicBezTo>
                              <a:lnTo>
                                <a:pt x="1693" y="310"/>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0" y="0"/>
                          <a:ext cx="867240" cy="921960"/>
                        </a:xfrm>
                      </wpg:grpSpPr>
                      <wps:wsp>
                        <wps:cNvSpPr/>
                        <wps:spPr>
                          <a:xfrm>
                            <a:off x="0" y="0"/>
                            <a:ext cx="867240" cy="333360"/>
                          </a:xfrm>
                          <a:custGeom>
                            <a:avLst/>
                            <a:gdLst/>
                            <a:ahLst/>
                            <a:rect l="l" t="t" r="r" b="b"/>
                            <a:pathLst>
                              <a:path w="1388" h="547">
                                <a:moveTo>
                                  <a:pt x="0" y="537"/>
                                </a:moveTo>
                                <a:cubicBezTo>
                                  <a:pt x="253" y="379"/>
                                  <a:pt x="486" y="204"/>
                                  <a:pt x="679" y="0"/>
                                </a:cubicBezTo>
                                <a:cubicBezTo>
                                  <a:pt x="876" y="213"/>
                                  <a:pt x="1121" y="388"/>
                                  <a:pt x="1387" y="546"/>
                                </a:cubicBezTo>
                                <a:cubicBezTo>
                                  <a:pt x="1131" y="473"/>
                                  <a:pt x="883" y="375"/>
                                  <a:pt x="675" y="155"/>
                                </a:cubicBezTo>
                                <a:cubicBezTo>
                                  <a:pt x="417" y="373"/>
                                  <a:pt x="204" y="467"/>
                                  <a:pt x="0" y="537"/>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144720" y="82440"/>
                            <a:ext cx="577080" cy="722160"/>
                          </a:xfrm>
                        </wpg:grpSpPr>
                        <wpg:grpSp>
                          <wpg:cNvGrpSpPr/>
                          <wpg:grpSpPr>
                            <a:xfrm>
                              <a:off x="197640" y="0"/>
                              <a:ext cx="379800" cy="722160"/>
                            </a:xfrm>
                          </wpg:grpSpPr>
                          <wps:wsp>
                            <wps:cNvSpPr/>
                            <wps:spPr>
                              <a:xfrm>
                                <a:off x="0" y="370800"/>
                                <a:ext cx="379800" cy="351000"/>
                              </a:xfrm>
                              <a:custGeom>
                                <a:avLst/>
                                <a:gdLst/>
                                <a:ahLst/>
                                <a:rect l="l" t="t" r="r" b="b"/>
                                <a:pathLst>
                                  <a:path w="621" h="604">
                                    <a:moveTo>
                                      <a:pt x="536" y="0"/>
                                    </a:moveTo>
                                    <a:lnTo>
                                      <a:pt x="281" y="0"/>
                                    </a:lnTo>
                                    <a:cubicBezTo>
                                      <a:pt x="126" y="0"/>
                                      <a:pt x="0" y="144"/>
                                      <a:pt x="0" y="320"/>
                                    </a:cubicBezTo>
                                    <a:lnTo>
                                      <a:pt x="0" y="511"/>
                                    </a:lnTo>
                                    <a:cubicBezTo>
                                      <a:pt x="221" y="524"/>
                                      <a:pt x="412" y="603"/>
                                      <a:pt x="620" y="563"/>
                                    </a:cubicBezTo>
                                    <a:lnTo>
                                      <a:pt x="620" y="96"/>
                                    </a:lnTo>
                                    <a:cubicBezTo>
                                      <a:pt x="620" y="43"/>
                                      <a:pt x="582" y="0"/>
                                      <a:pt x="536" y="0"/>
                                    </a:cubicBezTo>
                                  </a:path>
                                </a:pathLst>
                              </a:custGeom>
                              <a:solidFill>
                                <a:srgbClr val="ffcb00"/>
                              </a:solidFill>
                              <a:ln w="0">
                                <a:noFill/>
                              </a:ln>
                            </wps:spPr>
                            <wps:style>
                              <a:lnRef idx="0"/>
                              <a:fillRef idx="0"/>
                              <a:effectRef idx="0"/>
                              <a:fontRef idx="minor"/>
                            </wps:style>
                            <wps:bodyPr/>
                          </wps:wsp>
                          <wps:wsp>
                            <wps:cNvSpPr/>
                            <wps:spPr>
                              <a:xfrm>
                                <a:off x="39240" y="0"/>
                                <a:ext cx="300960" cy="345600"/>
                              </a:xfrm>
                              <a:custGeom>
                                <a:avLst/>
                                <a:gdLst/>
                                <a:ahLst/>
                                <a:rect l="l" t="t" r="r" b="b"/>
                                <a:pathLst>
                                  <a:path w="497" h="566">
                                    <a:moveTo>
                                      <a:pt x="248" y="0"/>
                                    </a:moveTo>
                                    <a:cubicBezTo>
                                      <a:pt x="385" y="0"/>
                                      <a:pt x="496" y="127"/>
                                      <a:pt x="496" y="283"/>
                                    </a:cubicBezTo>
                                    <a:cubicBezTo>
                                      <a:pt x="496" y="439"/>
                                      <a:pt x="385" y="565"/>
                                      <a:pt x="248" y="565"/>
                                    </a:cubicBezTo>
                                    <a:cubicBezTo>
                                      <a:pt x="111" y="565"/>
                                      <a:pt x="0" y="439"/>
                                      <a:pt x="0" y="283"/>
                                    </a:cubicBezTo>
                                    <a:cubicBezTo>
                                      <a:pt x="0" y="127"/>
                                      <a:pt x="111" y="0"/>
                                      <a:pt x="248" y="0"/>
                                    </a:cubicBezTo>
                                  </a:path>
                                </a:pathLst>
                              </a:custGeom>
                              <a:solidFill>
                                <a:srgbClr val="ffcb00"/>
                              </a:solidFill>
                              <a:ln w="0">
                                <a:noFill/>
                              </a:ln>
                            </wps:spPr>
                            <wps:style>
                              <a:lnRef idx="0"/>
                              <a:fillRef idx="0"/>
                              <a:effectRef idx="0"/>
                              <a:fontRef idx="minor"/>
                            </wps:style>
                            <wps:bodyPr/>
                          </wps:wsp>
                        </wpg:grpSp>
                        <wpg:grpSp>
                          <wpg:cNvGrpSpPr/>
                          <wpg:grpSpPr>
                            <a:xfrm>
                              <a:off x="104760" y="102960"/>
                              <a:ext cx="326880" cy="612000"/>
                            </a:xfrm>
                          </wpg:grpSpPr>
                          <wps:wsp>
                            <wps:cNvSpPr/>
                            <wps:spPr>
                              <a:xfrm>
                                <a:off x="0" y="319320"/>
                                <a:ext cx="326880" cy="292680"/>
                              </a:xfrm>
                              <a:custGeom>
                                <a:avLst/>
                                <a:gdLst/>
                                <a:ahLst/>
                                <a:rect l="l" t="t" r="r" b="b"/>
                                <a:pathLst>
                                  <a:path w="539" h="484">
                                    <a:moveTo>
                                      <a:pt x="465" y="0"/>
                                    </a:moveTo>
                                    <a:lnTo>
                                      <a:pt x="243" y="0"/>
                                    </a:lnTo>
                                    <a:cubicBezTo>
                                      <a:pt x="110" y="0"/>
                                      <a:pt x="0" y="124"/>
                                      <a:pt x="0" y="277"/>
                                    </a:cubicBezTo>
                                    <a:lnTo>
                                      <a:pt x="0" y="427"/>
                                    </a:lnTo>
                                    <a:cubicBezTo>
                                      <a:pt x="199" y="408"/>
                                      <a:pt x="369" y="463"/>
                                      <a:pt x="538" y="483"/>
                                    </a:cubicBezTo>
                                    <a:lnTo>
                                      <a:pt x="538" y="83"/>
                                    </a:lnTo>
                                    <a:cubicBezTo>
                                      <a:pt x="538" y="37"/>
                                      <a:pt x="505" y="0"/>
                                      <a:pt x="46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s:wsp>
                            <wps:cNvSpPr/>
                            <wps:spPr>
                              <a:xfrm>
                                <a:off x="33120" y="0"/>
                                <a:ext cx="258480" cy="297360"/>
                              </a:xfrm>
                              <a:custGeom>
                                <a:avLst/>
                                <a:gdLst/>
                                <a:ahLst/>
                                <a:rect l="l" t="t" r="r" b="b"/>
                                <a:pathLst>
                                  <a:path w="431" h="491">
                                    <a:moveTo>
                                      <a:pt x="215" y="0"/>
                                    </a:moveTo>
                                    <a:cubicBezTo>
                                      <a:pt x="334" y="0"/>
                                      <a:pt x="430" y="110"/>
                                      <a:pt x="430" y="245"/>
                                    </a:cubicBezTo>
                                    <a:cubicBezTo>
                                      <a:pt x="430" y="380"/>
                                      <a:pt x="334" y="490"/>
                                      <a:pt x="215" y="490"/>
                                    </a:cubicBezTo>
                                    <a:cubicBezTo>
                                      <a:pt x="97" y="490"/>
                                      <a:pt x="0" y="380"/>
                                      <a:pt x="0" y="245"/>
                                    </a:cubicBezTo>
                                    <a:cubicBezTo>
                                      <a:pt x="0" y="110"/>
                                      <a:pt x="97" y="0"/>
                                      <a:pt x="21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g:grpSp>
                        <wps:wsp>
                          <wps:cNvSpPr/>
                          <wps:spPr>
                            <a:xfrm>
                              <a:off x="0" y="487080"/>
                              <a:ext cx="265320" cy="215280"/>
                            </a:xfrm>
                            <a:custGeom>
                              <a:avLst/>
                              <a:gdLst/>
                              <a:ahLst/>
                              <a:rect l="l" t="t" r="r" b="b"/>
                              <a:pathLst>
                                <a:path w="441" h="361">
                                  <a:moveTo>
                                    <a:pt x="380" y="0"/>
                                  </a:moveTo>
                                  <a:lnTo>
                                    <a:pt x="199" y="0"/>
                                  </a:lnTo>
                                  <a:cubicBezTo>
                                    <a:pt x="90" y="0"/>
                                    <a:pt x="0" y="102"/>
                                    <a:pt x="0" y="227"/>
                                  </a:cubicBezTo>
                                  <a:lnTo>
                                    <a:pt x="0" y="360"/>
                                  </a:lnTo>
                                  <a:cubicBezTo>
                                    <a:pt x="163" y="310"/>
                                    <a:pt x="306" y="319"/>
                                    <a:pt x="440" y="339"/>
                                  </a:cubicBezTo>
                                  <a:lnTo>
                                    <a:pt x="440" y="68"/>
                                  </a:lnTo>
                                  <a:cubicBezTo>
                                    <a:pt x="440" y="30"/>
                                    <a:pt x="413" y="0"/>
                                    <a:pt x="380"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29880" y="510480"/>
                              <a:ext cx="206280" cy="167760"/>
                            </a:xfrm>
                            <a:custGeom>
                              <a:avLst/>
                              <a:gdLst/>
                              <a:ahLst/>
                              <a:rect l="l" t="t" r="r" b="b"/>
                              <a:pathLst>
                                <a:path w="348" h="286">
                                  <a:moveTo>
                                    <a:pt x="300" y="0"/>
                                  </a:moveTo>
                                  <a:lnTo>
                                    <a:pt x="157" y="0"/>
                                  </a:lnTo>
                                  <a:cubicBezTo>
                                    <a:pt x="70" y="0"/>
                                    <a:pt x="0" y="81"/>
                                    <a:pt x="0" y="180"/>
                                  </a:cubicBezTo>
                                  <a:lnTo>
                                    <a:pt x="0" y="285"/>
                                  </a:lnTo>
                                  <a:cubicBezTo>
                                    <a:pt x="129" y="245"/>
                                    <a:pt x="241" y="252"/>
                                    <a:pt x="347" y="268"/>
                                  </a:cubicBezTo>
                                  <a:lnTo>
                                    <a:pt x="347" y="54"/>
                                  </a:lnTo>
                                  <a:cubicBezTo>
                                    <a:pt x="347" y="25"/>
                                    <a:pt x="326" y="0"/>
                                    <a:pt x="300" y="0"/>
                                  </a:cubicBezTo>
                                </a:path>
                              </a:pathLst>
                            </a:custGeom>
                            <a:solidFill>
                              <a:srgbClr val="ffffff"/>
                            </a:solidFill>
                            <a:ln w="0">
                              <a:noFill/>
                            </a:ln>
                          </wps:spPr>
                          <wps:style>
                            <a:lnRef idx="0"/>
                            <a:fillRef idx="0"/>
                            <a:effectRef idx="0"/>
                            <a:fontRef idx="minor"/>
                          </wps:style>
                          <wps:bodyPr/>
                        </wps:wsp>
                        <wps:wsp>
                          <wps:cNvSpPr/>
                          <wps:spPr>
                            <a:xfrm>
                              <a:off x="28080" y="225360"/>
                              <a:ext cx="209520" cy="240840"/>
                            </a:xfrm>
                            <a:custGeom>
                              <a:avLst/>
                              <a:gdLst/>
                              <a:ahLst/>
                              <a:rect l="l" t="t" r="r" b="b"/>
                              <a:pathLst>
                                <a:path w="353" h="401">
                                  <a:moveTo>
                                    <a:pt x="176" y="0"/>
                                  </a:moveTo>
                                  <a:cubicBezTo>
                                    <a:pt x="273" y="0"/>
                                    <a:pt x="352" y="89"/>
                                    <a:pt x="352" y="200"/>
                                  </a:cubicBezTo>
                                  <a:cubicBezTo>
                                    <a:pt x="352" y="311"/>
                                    <a:pt x="273" y="400"/>
                                    <a:pt x="176" y="400"/>
                                  </a:cubicBezTo>
                                  <a:cubicBezTo>
                                    <a:pt x="79" y="400"/>
                                    <a:pt x="0" y="311"/>
                                    <a:pt x="0" y="200"/>
                                  </a:cubicBezTo>
                                  <a:cubicBezTo>
                                    <a:pt x="0" y="89"/>
                                    <a:pt x="79" y="0"/>
                                    <a:pt x="176"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67320" y="245160"/>
                              <a:ext cx="151920" cy="130320"/>
                            </a:xfrm>
                            <a:custGeom>
                              <a:avLst/>
                              <a:gdLst/>
                              <a:ahLst/>
                              <a:rect l="l" t="t" r="r" b="b"/>
                              <a:pathLst>
                                <a:path w="262" h="227">
                                  <a:moveTo>
                                    <a:pt x="113" y="0"/>
                                  </a:moveTo>
                                  <a:cubicBezTo>
                                    <a:pt x="195" y="0"/>
                                    <a:pt x="261" y="76"/>
                                    <a:pt x="261" y="169"/>
                                  </a:cubicBezTo>
                                  <a:cubicBezTo>
                                    <a:pt x="261" y="189"/>
                                    <a:pt x="258" y="208"/>
                                    <a:pt x="253" y="226"/>
                                  </a:cubicBezTo>
                                  <a:cubicBezTo>
                                    <a:pt x="254" y="218"/>
                                    <a:pt x="254" y="210"/>
                                    <a:pt x="254" y="201"/>
                                  </a:cubicBezTo>
                                  <a:cubicBezTo>
                                    <a:pt x="254" y="102"/>
                                    <a:pt x="184" y="21"/>
                                    <a:pt x="96" y="21"/>
                                  </a:cubicBezTo>
                                  <a:cubicBezTo>
                                    <a:pt x="60" y="21"/>
                                    <a:pt x="27" y="35"/>
                                    <a:pt x="0" y="59"/>
                                  </a:cubicBezTo>
                                  <a:cubicBezTo>
                                    <a:pt x="28" y="23"/>
                                    <a:pt x="68" y="0"/>
                                    <a:pt x="113" y="0"/>
                                  </a:cubicBezTo>
                                </a:path>
                              </a:pathLst>
                            </a:custGeom>
                            <a:gradFill rotWithShape="0">
                              <a:gsLst>
                                <a:gs pos="0">
                                  <a:srgbClr val="ec6044"/>
                                </a:gs>
                                <a:gs pos="100000">
                                  <a:srgbClr val="b64c36"/>
                                </a:gs>
                              </a:gsLst>
                              <a:path path="rect">
                                <a:fillToRect l="50000" t="50000" r="50000" b="50000"/>
                              </a:path>
                            </a:gradFill>
                            <a:ln w="0">
                              <a:noFill/>
                            </a:ln>
                          </wps:spPr>
                          <wps:style>
                            <a:lnRef idx="0"/>
                            <a:fillRef idx="0"/>
                            <a:effectRef idx="0"/>
                            <a:fontRef idx="minor"/>
                          </wps:style>
                          <wps:bodyPr/>
                        </wps:wsp>
                        <wps:wsp>
                          <wps:cNvSpPr/>
                          <wps:spPr>
                            <a:xfrm>
                              <a:off x="193680" y="132120"/>
                              <a:ext cx="180360" cy="173520"/>
                            </a:xfrm>
                            <a:custGeom>
                              <a:avLst/>
                              <a:gdLst/>
                              <a:ahLst/>
                              <a:rect l="l" t="t" r="r" b="b"/>
                              <a:pathLst>
                                <a:path w="316" h="300">
                                  <a:moveTo>
                                    <a:pt x="143" y="6"/>
                                  </a:moveTo>
                                  <a:cubicBezTo>
                                    <a:pt x="243" y="17"/>
                                    <a:pt x="315" y="118"/>
                                    <a:pt x="306" y="232"/>
                                  </a:cubicBezTo>
                                  <a:cubicBezTo>
                                    <a:pt x="303" y="255"/>
                                    <a:pt x="298" y="278"/>
                                    <a:pt x="289" y="299"/>
                                  </a:cubicBezTo>
                                  <a:cubicBezTo>
                                    <a:pt x="291" y="289"/>
                                    <a:pt x="293" y="279"/>
                                    <a:pt x="294" y="269"/>
                                  </a:cubicBezTo>
                                  <a:cubicBezTo>
                                    <a:pt x="304" y="149"/>
                                    <a:pt x="227" y="41"/>
                                    <a:pt x="121" y="29"/>
                                  </a:cubicBezTo>
                                  <a:cubicBezTo>
                                    <a:pt x="78" y="24"/>
                                    <a:pt x="35" y="37"/>
                                    <a:pt x="0" y="62"/>
                                  </a:cubicBezTo>
                                  <a:cubicBezTo>
                                    <a:pt x="37" y="22"/>
                                    <a:pt x="89" y="0"/>
                                    <a:pt x="143" y="6"/>
                                  </a:cubicBezTo>
                                </a:path>
                              </a:pathLst>
                            </a:custGeom>
                            <a:gradFill rotWithShape="0">
                              <a:gsLst>
                                <a:gs pos="0">
                                  <a:srgbClr val="00b9e9"/>
                                </a:gs>
                                <a:gs pos="100000">
                                  <a:srgbClr val="5b539c"/>
                                </a:gs>
                              </a:gsLst>
                              <a:path path="rect">
                                <a:fillToRect l="50000" t="50000" r="50000" b="50000"/>
                              </a:path>
                            </a:gradFill>
                            <a:ln w="0">
                              <a:noFill/>
                            </a:ln>
                          </wps:spPr>
                          <wps:style>
                            <a:lnRef idx="0"/>
                            <a:fillRef idx="0"/>
                            <a:effectRef idx="0"/>
                            <a:fontRef idx="minor"/>
                          </wps:style>
                          <wps:bodyPr/>
                        </wps:wsp>
                      </wpg:grpSp>
                      <wpg:grpSp>
                        <wpg:cNvGrpSpPr/>
                        <wpg:grpSpPr>
                          <a:xfrm>
                            <a:off x="86400" y="522720"/>
                            <a:ext cx="694080" cy="399240"/>
                          </a:xfrm>
                        </wpg:grpSpPr>
                        <wpg:grpSp>
                          <wpg:cNvGrpSpPr/>
                          <wpg:grpSpPr>
                            <a:xfrm>
                              <a:off x="0" y="0"/>
                              <a:ext cx="332640" cy="399240"/>
                            </a:xfrm>
                          </wpg:grpSpPr>
                          <wps:wsp>
                            <wps:cNvSpPr/>
                            <wps:spPr>
                              <a:xfrm>
                                <a:off x="0" y="69120"/>
                                <a:ext cx="332640" cy="330120"/>
                              </a:xfrm>
                              <a:custGeom>
                                <a:avLst/>
                                <a:gdLst/>
                                <a:ahLst/>
                                <a:rect l="l" t="t" r="r" b="b"/>
                                <a:pathLst>
                                  <a:path w="575" h="549">
                                    <a:moveTo>
                                      <a:pt x="20" y="0"/>
                                    </a:moveTo>
                                    <a:cubicBezTo>
                                      <a:pt x="73" y="196"/>
                                      <a:pt x="207" y="304"/>
                                      <a:pt x="423" y="327"/>
                                    </a:cubicBezTo>
                                    <a:cubicBezTo>
                                      <a:pt x="470" y="334"/>
                                      <a:pt x="459" y="356"/>
                                      <a:pt x="394" y="363"/>
                                    </a:cubicBezTo>
                                    <a:cubicBezTo>
                                      <a:pt x="433" y="376"/>
                                      <a:pt x="480" y="381"/>
                                      <a:pt x="532" y="381"/>
                                    </a:cubicBezTo>
                                    <a:cubicBezTo>
                                      <a:pt x="552" y="383"/>
                                      <a:pt x="555" y="410"/>
                                      <a:pt x="533" y="410"/>
                                    </a:cubicBezTo>
                                    <a:lnTo>
                                      <a:pt x="446" y="408"/>
                                    </a:lnTo>
                                    <a:cubicBezTo>
                                      <a:pt x="477" y="419"/>
                                      <a:pt x="510" y="423"/>
                                      <a:pt x="545" y="424"/>
                                    </a:cubicBezTo>
                                    <a:cubicBezTo>
                                      <a:pt x="568" y="427"/>
                                      <a:pt x="574" y="457"/>
                                      <a:pt x="538" y="455"/>
                                    </a:cubicBezTo>
                                    <a:lnTo>
                                      <a:pt x="436" y="449"/>
                                    </a:lnTo>
                                    <a:cubicBezTo>
                                      <a:pt x="468" y="460"/>
                                      <a:pt x="502" y="466"/>
                                      <a:pt x="537" y="471"/>
                                    </a:cubicBezTo>
                                    <a:cubicBezTo>
                                      <a:pt x="552" y="474"/>
                                      <a:pt x="555" y="495"/>
                                      <a:pt x="529" y="495"/>
                                    </a:cubicBezTo>
                                    <a:lnTo>
                                      <a:pt x="428" y="486"/>
                                    </a:lnTo>
                                    <a:cubicBezTo>
                                      <a:pt x="453" y="502"/>
                                      <a:pt x="483" y="508"/>
                                      <a:pt x="514" y="511"/>
                                    </a:cubicBezTo>
                                    <a:cubicBezTo>
                                      <a:pt x="534" y="521"/>
                                      <a:pt x="528" y="548"/>
                                      <a:pt x="482" y="539"/>
                                    </a:cubicBezTo>
                                    <a:cubicBezTo>
                                      <a:pt x="175" y="474"/>
                                      <a:pt x="0" y="344"/>
                                      <a:pt x="20"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20880" y="0"/>
                                <a:ext cx="6480" cy="97200"/>
                              </a:xfrm>
                              <a:custGeom>
                                <a:avLst/>
                                <a:gdLst/>
                                <a:ahLst/>
                                <a:rect l="l" t="t" r="r" b="b"/>
                                <a:pathLst>
                                  <a:path w="43" h="175">
                                    <a:moveTo>
                                      <a:pt x="42" y="0"/>
                                    </a:moveTo>
                                    <a:lnTo>
                                      <a:pt x="42" y="146"/>
                                    </a:lnTo>
                                    <a:lnTo>
                                      <a:pt x="29" y="174"/>
                                    </a:lnTo>
                                    <a:cubicBezTo>
                                      <a:pt x="0" y="104"/>
                                      <a:pt x="8" y="47"/>
                                      <a:pt x="42"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grpSp>
                          <wpg:cNvGrpSpPr/>
                          <wpg:grpSpPr>
                            <a:xfrm>
                              <a:off x="361440" y="0"/>
                              <a:ext cx="332640" cy="399240"/>
                            </a:xfrm>
                          </wpg:grpSpPr>
                          <wps:wsp>
                            <wps:cNvSpPr/>
                            <wps:spPr>
                              <a:xfrm>
                                <a:off x="0" y="69120"/>
                                <a:ext cx="332640" cy="330120"/>
                              </a:xfrm>
                              <a:custGeom>
                                <a:avLst/>
                                <a:gdLst/>
                                <a:ahLst/>
                                <a:rect l="l" t="t" r="r" b="b"/>
                                <a:pathLst>
                                  <a:path w="575" h="549">
                                    <a:moveTo>
                                      <a:pt x="554" y="0"/>
                                    </a:moveTo>
                                    <a:cubicBezTo>
                                      <a:pt x="502" y="196"/>
                                      <a:pt x="367" y="304"/>
                                      <a:pt x="151" y="327"/>
                                    </a:cubicBezTo>
                                    <a:cubicBezTo>
                                      <a:pt x="104" y="334"/>
                                      <a:pt x="115" y="356"/>
                                      <a:pt x="180" y="363"/>
                                    </a:cubicBezTo>
                                    <a:cubicBezTo>
                                      <a:pt x="141" y="376"/>
                                      <a:pt x="94" y="381"/>
                                      <a:pt x="42" y="381"/>
                                    </a:cubicBezTo>
                                    <a:cubicBezTo>
                                      <a:pt x="22" y="383"/>
                                      <a:pt x="19" y="410"/>
                                      <a:pt x="41" y="410"/>
                                    </a:cubicBezTo>
                                    <a:lnTo>
                                      <a:pt x="128" y="408"/>
                                    </a:lnTo>
                                    <a:cubicBezTo>
                                      <a:pt x="97" y="419"/>
                                      <a:pt x="64" y="423"/>
                                      <a:pt x="29" y="424"/>
                                    </a:cubicBezTo>
                                    <a:cubicBezTo>
                                      <a:pt x="6" y="427"/>
                                      <a:pt x="0" y="457"/>
                                      <a:pt x="36" y="455"/>
                                    </a:cubicBezTo>
                                    <a:lnTo>
                                      <a:pt x="138" y="449"/>
                                    </a:lnTo>
                                    <a:cubicBezTo>
                                      <a:pt x="106" y="460"/>
                                      <a:pt x="72" y="466"/>
                                      <a:pt x="38" y="471"/>
                                    </a:cubicBezTo>
                                    <a:cubicBezTo>
                                      <a:pt x="22" y="474"/>
                                      <a:pt x="19" y="495"/>
                                      <a:pt x="45" y="495"/>
                                    </a:cubicBezTo>
                                    <a:lnTo>
                                      <a:pt x="146" y="486"/>
                                    </a:lnTo>
                                    <a:cubicBezTo>
                                      <a:pt x="120" y="502"/>
                                      <a:pt x="91" y="508"/>
                                      <a:pt x="60" y="511"/>
                                    </a:cubicBezTo>
                                    <a:cubicBezTo>
                                      <a:pt x="40" y="521"/>
                                      <a:pt x="46" y="548"/>
                                      <a:pt x="92" y="539"/>
                                    </a:cubicBezTo>
                                    <a:cubicBezTo>
                                      <a:pt x="400" y="474"/>
                                      <a:pt x="574" y="344"/>
                                      <a:pt x="554"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s:wsp>
                            <wps:cNvSpPr/>
                            <wps:spPr>
                              <a:xfrm>
                                <a:off x="305280" y="0"/>
                                <a:ext cx="6480" cy="97200"/>
                              </a:xfrm>
                              <a:custGeom>
                                <a:avLst/>
                                <a:gdLst/>
                                <a:ahLst/>
                                <a:rect l="l" t="t" r="r" b="b"/>
                                <a:pathLst>
                                  <a:path w="43" h="175">
                                    <a:moveTo>
                                      <a:pt x="0" y="0"/>
                                    </a:moveTo>
                                    <a:lnTo>
                                      <a:pt x="0" y="146"/>
                                    </a:lnTo>
                                    <a:lnTo>
                                      <a:pt x="13" y="174"/>
                                    </a:lnTo>
                                    <a:cubicBezTo>
                                      <a:pt x="42" y="104"/>
                                      <a:pt x="34" y="47"/>
                                      <a:pt x="0"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g:grpSp>
                      </wpg:grpSp>
                    </wpg:grpSp>
                  </wpg:wgp>
                </a:graphicData>
              </a:graphic>
            </wp:anchor>
          </w:drawing>
        </mc:Choice>
        <mc:Fallback>
          <w:pict>
            <v:group id="shape_0" style="position:absolute;margin-left:112.5pt;margin-top:-13.6pt;width:170.5pt;height:72.6pt" coordorigin="2250,-272" coordsize="3410,1452">
              <v:shape id="shape_0" coordsize="1928,627" path="m249,466c249,485,248,502,246,516c245,530,239,545,230,561c221,578,207,593,188,606c169,619,149,626,130,626c106,626,84,620,64,608c45,597,30,582,21,564c12,546,6,530,4,515c1,500,0,484,0,466l0,149c0,131,2,116,5,102c8,89,14,74,23,58c33,42,47,29,64,17c82,6,101,0,120,0c157,0,188,14,212,42c237,70,249,106,249,149l249,182l173,182l173,149c173,131,169,117,160,106c152,94,140,89,124,89c109,89,97,94,89,106c80,117,76,131,76,149l76,466c76,473,76,481,76,490c77,498,81,508,87,520c94,532,107,538,125,538c144,538,156,533,161,522c167,511,171,503,171,498c173,493,173,486,173,477l173,466l173,445l249,445l249,466xm234,466l234,466xm319,64c331,44,347,29,366,17c385,6,404,0,425,0c445,0,464,5,481,14c499,23,513,36,525,52c536,68,544,84,549,101c553,117,555,135,555,155l555,468c555,487,554,503,551,517c548,531,541,546,532,563c522,581,508,595,489,607c470,620,449,626,427,626c402,626,379,618,357,604c336,589,321,572,313,553c304,535,300,520,298,509c296,497,296,484,296,468l296,155c296,137,297,120,301,106c304,92,311,78,319,64xm319,64l319,64xm469,112c458,95,444,87,426,87c418,87,408,90,399,96c391,101,385,108,381,115c377,122,375,129,374,137c373,144,373,150,373,155l373,468c373,475,373,481,374,489c374,496,379,506,387,519c394,531,408,538,426,538c436,538,445,535,453,530c461,524,466,518,470,512c473,505,476,498,477,492c478,486,478,478,478,468l478,155c478,143,478,134,477,129c477,124,473,119,469,112xm469,112l469,112xm903,620l903,249l826,509l787,509l710,249l710,620l634,620l634,6l705,6l808,333l908,6l979,6l979,620l903,620xm903,620l903,620xm1023,620l1135,6l1210,6l1330,620l1248,620l1226,489l1126,489l1104,620l1023,620xm1023,620l1023,620xm1139,407l1212,407l1175,188l1139,407xm1139,407l1139,407xm1427,467c1427,479,1427,488,1428,494c1429,499,1433,509,1440,520c1447,532,1461,538,1480,538c1491,538,1501,536,1510,531c1519,525,1526,519,1530,510c1535,502,1537,493,1537,484c1538,476,1538,470,1538,466l1538,423c1538,411,1537,402,1536,395c1535,389,1532,383,1527,376c1521,368,1513,362,1502,356c1492,350,1473,342,1447,331c1421,320,1399,303,1381,279c1364,256,1355,223,1355,182l1355,154c1355,112,1367,76,1391,46c1416,15,1447,0,1484,0c1520,0,1552,15,1577,45c1602,75,1614,111,1614,154l1614,182l1538,182l1538,154c1538,145,1537,138,1536,132c1535,126,1531,117,1523,105c1515,93,1503,88,1485,88c1469,88,1457,94,1447,107c1436,119,1432,135,1432,154l1432,182c1432,194,1432,202,1433,207c1433,213,1436,218,1441,225c1446,232,1453,238,1462,242c1472,248,1489,256,1515,266c1542,277,1565,294,1584,318c1604,343,1614,376,1614,418l1614,467c1614,488,1613,506,1609,521c1605,536,1594,557,1576,585c1558,612,1527,626,1482,626c1435,626,1402,609,1380,574c1360,539,1349,504,1349,467l1349,445l1427,445l1427,467xm1427,467l1427,467xm1927,466c1927,485,1926,502,1924,516c1922,530,1917,545,1908,561c1899,578,1885,593,1866,606c1847,619,1827,626,1808,626c1784,626,1762,620,1742,608c1723,597,1708,582,1699,564c1690,546,1684,530,1682,515c1679,500,1678,484,1678,466l1678,149c1678,131,1680,116,1683,102c1686,89,1692,74,1702,58c1711,42,1725,29,1742,17c1760,6,1779,0,1798,0c1835,0,1866,14,1890,42c1915,70,1927,106,1927,149l1927,182l1851,182l1851,149c1851,131,1847,117,1839,106c1830,94,1818,89,1802,89c1787,89,1775,94,1767,106c1758,117,1754,131,1754,149l1754,466c1754,473,1754,481,1755,490c1755,498,1758,508,1766,520c1772,532,1785,538,1803,538c1822,538,1834,533,1840,522c1845,511,1849,503,1850,498c1851,493,1851,486,1851,477l1851,466l1851,445l1927,445l1927,466xe" fillcolor="#00509e" stroked="f" o:allowincell="f" style="position:absolute;left:3738;top:-9;width:1920;height:604;mso-wrap-style:none;v-text-anchor:middle">
                <v:fill o:detectmouseclick="t" color2="#004891"/>
                <v:stroke color="#3465a4" joinstyle="round" endcap="flat"/>
                <w10:wrap type="square"/>
              </v:shape>
              <v:shape id="shape_0" coordsize="1899,398" path="m67,110c67,115,67,119,66,122c66,125,65,129,63,133c60,137,57,140,53,144c48,147,44,148,39,148c33,148,28,147,23,144c19,141,15,138,13,134c11,129,9,125,9,122c8,118,8,114,8,110l8,35c8,31,8,27,9,24c10,21,11,17,14,14c16,10,19,7,23,4c27,1,32,0,37,0c45,0,53,3,59,10c64,16,67,25,67,35l67,43l49,43l49,35c49,31,48,28,46,25c44,22,41,21,37,21c34,21,31,22,29,25c27,28,26,31,26,35l26,110c26,112,26,114,26,116c26,118,27,120,29,123c30,126,33,127,37,127c42,127,45,126,46,123c48,121,48,119,49,118c49,116,49,115,49,113l49,110l49,105l67,105l67,110xm67,110l67,110xm105,15c108,10,111,7,116,4c120,1,125,0,130,0c135,0,139,1,143,3c148,5,151,8,154,12c156,16,158,20,159,24c160,28,161,32,161,37l161,111c161,115,161,119,160,122c159,126,158,129,155,133c153,137,150,141,145,144c141,147,136,148,130,148c125,148,119,146,114,143c109,139,105,135,103,131c102,127,100,123,100,120c100,118,99,114,99,111l99,37c99,32,100,28,101,25c101,22,103,18,105,15xm105,15l105,15xm140,26c138,22,135,20,130,20c128,20,126,21,124,22c122,24,120,26,120,27c119,29,118,30,118,32c118,34,118,35,118,37l118,111c118,112,118,114,118,116c118,117,119,120,121,123c123,126,126,127,130,127c133,127,135,127,136,125c139,124,140,123,140,121c141,120,142,118,142,116c143,115,143,113,143,111l143,37c143,33,143,32,142,30c142,29,141,28,140,26xm140,26l140,26xm244,147l215,58l215,147l197,147l197,1l214,1l243,90l243,1l261,1l261,147l244,147xm244,147l244,147xm312,111c312,113,312,116,312,117c312,118,313,120,315,123c317,126,320,127,325,127c327,127,329,127,332,126c334,124,335,123,336,121c337,119,338,117,338,115c338,113,338,111,338,110l338,100c338,97,338,95,338,94c338,92,337,91,336,89c334,87,332,86,330,84c327,83,323,81,317,78c310,76,305,72,301,66c297,60,295,52,295,43l295,36c295,26,298,18,303,11c309,4,317,0,325,0c334,0,342,3,347,10c353,18,356,26,356,36l356,43l338,43l338,36c338,34,338,33,338,31c338,29,336,27,335,25c333,22,330,20,326,20c322,20,319,22,317,25c314,28,313,32,313,36l313,43c313,46,313,47,313,49c313,50,314,51,315,53c316,55,318,56,320,57c322,58,327,60,333,63c339,66,344,69,349,75c354,81,356,89,356,99l356,111c356,116,356,120,355,123c354,127,352,132,347,138c343,145,336,148,325,148c314,148,306,144,301,136c296,128,293,119,293,111l293,105l312,105l312,111xm312,111l312,111xm445,126l445,147l390,147l390,1l445,1l445,20l408,20l408,63l441,63l441,83l408,83l408,126l445,126xm445,126l445,126xm534,147l479,147l479,1l498,1l498,126l534,126l534,147xm534,147l534,147xm565,147l565,1l583,1l583,63l607,63l607,1l625,1l625,147l607,147l607,82l583,82l583,147l565,147xm565,147l565,147xm667,15c670,10,673,7,678,4c682,1,687,0,692,0c697,0,701,1,705,3c709,5,713,8,715,12c718,16,720,20,721,24c722,28,723,32,723,37l723,111c723,115,722,119,721,122c721,126,719,129,717,133c715,137,712,141,707,144c702,147,697,148,692,148c686,148,681,146,675,143c671,139,667,135,665,131c663,127,662,123,661,120c661,118,661,114,661,111l661,37c661,32,661,28,662,25c663,22,664,18,667,15xm667,15l667,15xm702,26c700,22,696,20,692,20c690,20,688,21,686,22c684,24,682,26,681,27c680,29,680,30,680,32c679,34,679,35,679,37l679,111c679,112,679,114,680,116c680,117,681,120,682,123c684,126,688,127,692,127c694,127,697,127,698,125c700,124,701,123,702,121c703,120,704,118,704,116c704,115,704,113,704,111l704,37c704,33,704,32,704,30c704,29,703,28,702,26xm702,26l702,26xm924,147l924,59l906,120l896,120l878,59l878,147l860,147l860,1l877,1l901,79l925,1l942,1l942,147l924,147xm924,147l924,147xm1035,132c1033,137,1029,141,1024,144c1020,147,1015,148,1010,148c1004,148,999,147,995,144c990,140,986,137,985,133c983,129,981,125,981,122c980,120,980,116,980,113l980,1l998,1l998,113c998,114,998,116,999,117c999,119,1000,121,1001,123c1003,126,1006,127,1010,127c1014,127,1016,126,1018,123c1020,120,1021,116,1021,113l1021,1l1039,1l1039,113c1039,116,1039,120,1038,123c1038,126,1036,129,1035,132xm1035,132l1035,132xm1123,147l1095,58l1095,147l1077,147l1077,1l1094,1l1122,90l1122,1l1140,1l1140,147l1123,147xm1123,147l1123,147xm1178,147l1178,1l1196,1l1196,147l1178,147xm1178,147l1178,147xm1292,110c1292,115,1291,119,1291,122c1291,125,1289,129,1287,133c1285,137,1282,140,1277,144c1272,147,1268,148,1263,148c1258,148,1253,147,1248,144c1243,141,1240,138,1238,134c1235,129,1234,125,1233,122c1233,118,1232,114,1232,110l1232,35c1232,31,1233,27,1234,24c1234,21,1236,17,1238,14c1240,10,1244,7,1248,4c1252,1,1256,0,1261,0c1270,0,1277,3,1283,10c1289,16,1292,25,1292,35l1292,43l1274,43l1274,35c1274,31,1272,28,1271,25c1269,22,1266,21,1262,21c1258,21,1256,22,1254,25c1252,28,1250,31,1250,35l1250,110c1250,112,1250,114,1251,116c1251,118,1252,120,1253,123c1255,126,1258,127,1262,127c1267,127,1269,126,1271,123c1272,121,1273,119,1273,118c1273,116,1274,115,1274,113l1274,110l1274,105l1292,105l1292,110xm1292,110l1292,110xm1325,147l1325,1l1343,1l1343,147l1325,147xm1325,147l1325,147xm1381,147l1381,1l1411,1c1415,1,1418,2,1422,4c1426,5,1429,8,1431,11c1434,14,1436,17,1438,21c1439,25,1440,29,1440,32l1440,53c1440,59,1439,64,1438,68c1437,72,1435,76,1431,80c1428,83,1425,86,1421,87c1418,89,1413,89,1409,89l1399,89l1399,147l1381,147xm1381,147l1381,147xm1420,66c1421,64,1421,63,1422,62c1422,60,1422,58,1422,56l1422,53l1422,34c1422,30,1421,27,1419,24c1417,22,1414,20,1410,20l1399,20l1399,70l1409,70c1411,70,1413,69,1415,69c1416,69,1418,67,1420,66xm1420,66l1420,66xm1461,147l1488,1l1505,1l1534,147l1514,147l1509,116l1486,116l1480,147l1461,147xm1461,147l1461,147xm1489,96l1506,96l1497,44l1489,96xm1489,96l1489,96xm1616,147l1561,147l1561,1l1579,1l1579,126l1616,126l1616,147xm1616,147l1616,147xm1777,1c1785,1,1792,4,1799,11c1804,18,1807,26,1807,35l1807,111c1807,121,1804,130,1799,137c1793,144,1786,147,1777,147l1748,147l1748,1l1777,1xm1777,1l1777,1xm1789,111l1789,35c1789,31,1788,28,1785,25c1783,22,1780,21,1776,21l1766,21l1766,127l1775,127c1785,127,1789,122,1789,111xm1789,111l1789,111xm1898,126l1898,147l1844,147l1844,1l1898,1l1898,20l1862,20l1862,63l1894,63l1894,83l1862,83l1862,126l1898,126xm1898,126l1898,126xm0,395l26,250l44,250l73,395l53,395l48,364l24,364l19,395l0,395xm0,395l0,395xm27,345l44,345l36,293l27,345xm27,345l27,345xm96,359c96,362,96,364,96,366c96,367,97,369,99,372c100,375,103,376,108,376c111,376,113,375,115,374c117,373,119,371,120,369c121,367,122,366,122,363c122,361,122,360,122,359l122,349c122,346,122,344,121,342c121,341,120,339,119,337c118,336,116,334,113,333c111,331,107,330,100,327c94,324,89,320,85,315c81,309,78,301,78,291l78,285c78,275,81,267,87,259c93,252,100,248,109,248c118,248,125,252,131,259c137,266,140,275,140,285l140,291l122,291l122,285c122,283,122,281,121,280c121,278,120,276,118,273c116,271,114,269,109,269c106,269,102,271,100,274c98,277,96,280,96,285l96,291c96,294,97,296,97,297c97,299,98,300,99,302c100,303,102,305,104,306c106,307,110,309,116,311c122,314,128,318,133,324c137,330,140,337,140,348l140,359c140,364,140,368,139,372c138,376,135,381,131,387c126,394,119,397,108,397c97,397,89,393,85,384c79,376,77,368,77,359l77,354l96,354l96,359xm96,359l96,359xm170,359c170,362,170,364,170,366c170,367,171,369,173,372c174,375,178,376,182,376c185,376,187,375,189,374c192,373,193,371,194,369c195,367,196,366,196,363c196,361,196,360,196,359l196,349c196,346,196,344,196,342c195,341,195,339,193,337c192,336,190,334,188,333c185,331,181,330,174,327c168,324,163,320,159,315c155,309,153,301,153,291l153,285c153,275,155,267,161,259c167,252,174,248,183,248c192,248,199,252,205,259c211,266,214,275,214,285l214,291l196,291l196,285c196,283,196,281,195,280c195,278,194,276,192,273c191,271,188,269,184,269c180,269,177,271,174,274c172,277,171,280,171,285l171,291c171,294,171,296,171,297c171,299,172,300,173,302c174,303,176,305,178,306c180,307,184,309,191,311c197,314,202,318,207,324c212,330,214,337,214,348l214,359c214,364,214,368,213,372c212,376,210,381,205,387c201,394,193,397,183,397c172,397,164,393,159,384c154,376,151,368,151,359l151,354l170,354l170,359xm170,359l170,359xm230,395l230,250l248,250l248,395l230,395xm230,395l230,395xm282,359c282,362,282,364,282,366c283,367,284,369,285,372c287,375,290,376,295,376c297,376,300,375,302,374c304,373,306,371,307,369c308,367,308,366,308,363c308,361,308,360,308,359l308,349c308,346,308,344,308,342c308,341,307,339,306,337c304,336,302,334,300,333c298,331,293,330,287,327c281,324,276,320,271,315c267,309,265,301,265,291l265,285c265,275,268,267,274,259c280,252,287,248,295,248c304,248,312,252,318,259c324,266,327,275,327,285l327,291l308,291l308,285c308,283,308,281,308,280c308,278,307,276,305,273c303,271,300,269,296,269c292,269,289,271,287,274c284,277,283,280,283,285l283,291c283,294,283,296,284,297c284,299,284,300,285,302c287,303,288,305,291,306c293,307,297,309,303,311c309,314,315,318,320,324c324,330,327,337,327,348l327,359c327,364,326,368,325,372c325,376,322,381,317,387c313,394,306,397,295,397c284,397,276,393,271,384c266,376,264,368,264,359l264,354l282,354l282,359xm282,359l282,359xm358,395l358,269l336,269l336,250l398,250l398,269l376,269l376,395l358,395xm358,395l358,395xm465,375l465,395l410,395l410,250l465,250l465,269l428,269l428,312l461,312l461,332l428,332l428,375l465,375xm465,375l465,375xm436,217l423,238l409,238l429,208l444,208l464,238l450,238l436,217xm436,217l436,217xm529,395l500,307l500,395l482,395l482,250l499,250l528,338l528,250l546,250l546,395l529,395xm529,395l529,395xm624,359c624,363,624,367,623,371c623,374,621,377,619,381c617,385,614,389,609,392c605,395,600,397,595,397c590,397,585,395,580,393c575,390,572,387,570,382c568,378,566,374,566,370c565,367,565,363,565,359l565,284c565,280,565,276,566,273c567,269,568,266,570,262c573,258,576,255,580,253c584,250,589,248,593,248c602,248,609,252,615,258c621,265,624,273,624,284l624,291l606,291l606,284c606,280,605,276,603,273c601,271,598,269,594,269c590,269,588,271,586,273c584,276,583,280,583,284l583,359c583,361,583,362,583,365c583,366,584,369,586,372c587,375,590,376,594,376c599,376,601,375,603,372c605,369,605,368,605,367c605,365,606,364,606,362l606,359l606,354l624,354l624,359xm624,359l624,359xm640,395l640,250l658,250l658,395l640,395xm640,395l640,395xm668,395l695,250l713,250l741,395l722,395l717,364l693,364l688,395l668,395xm668,395l668,395xm696,345l713,345l704,293l696,345xm696,345l696,345xm798,359c798,362,798,364,798,366c798,367,799,369,801,372c803,375,806,376,811,376c813,376,815,375,818,374c820,373,821,371,822,369c823,367,824,366,824,363c824,361,824,360,824,359l824,349c824,346,824,344,824,342c824,341,823,339,822,337c820,336,819,334,816,333c813,331,809,330,803,327c797,324,791,320,787,315c783,309,781,301,781,291l781,285c781,275,784,267,789,259c795,252,803,248,811,248c820,248,828,252,833,259c839,266,842,275,842,285l842,291l824,291l824,285c824,283,824,281,824,280c824,278,822,276,821,273c819,271,816,269,811,269c808,269,805,271,803,274c800,277,799,280,799,285l799,291c799,294,799,296,799,297c800,299,800,300,801,302c802,303,804,305,806,306c808,307,813,309,819,311c825,314,830,318,835,324c840,330,842,337,842,348l842,359c842,364,842,368,841,372c840,376,838,381,833,387c829,394,822,397,811,397c800,397,792,393,787,384c782,376,779,368,779,359l779,354l798,354l798,359xm798,359l798,359xm863,264c866,259,870,255,874,253c878,250,883,248,888,248c893,248,897,250,901,252c906,254,909,257,912,261c915,264,916,268,917,272c918,276,919,280,919,285l919,359c919,364,918,368,918,371c917,374,916,378,913,382c911,386,908,390,903,392c899,395,894,397,889,397c883,397,877,395,872,391c867,388,863,384,861,380c859,375,858,372,858,369c857,366,857,363,857,359l857,285c857,281,858,277,859,274c859,270,861,267,863,264xm863,264l863,264xm898,275c896,271,892,269,889,269c886,269,884,270,882,271c880,272,878,274,878,276c877,277,876,279,876,281c876,283,875,284,875,285l875,359c875,361,876,362,876,364c876,366,877,369,879,371c881,374,884,376,889,376c891,376,893,375,895,374c896,373,898,371,899,370c900,368,900,367,900,365c900,364,901,362,901,359l901,285c901,282,900,280,900,279c900,278,900,276,898,275xm898,275l898,275xm996,359c996,363,996,367,995,371c995,374,993,377,991,381c989,385,986,389,981,392c977,395,972,397,967,397c962,397,956,395,952,393c947,390,944,387,941,382c939,378,938,374,937,370c937,367,936,363,936,359l936,284c936,280,937,276,937,273c938,269,940,266,942,262c944,258,948,255,952,253c956,250,960,248,965,248c974,248,981,252,987,258c993,265,996,273,996,284l996,291l978,291l978,284c978,280,977,276,975,273c973,271,970,269,966,269c963,269,960,271,958,273c955,276,955,280,955,284l955,359c955,361,955,362,955,365c955,366,955,369,957,372c959,375,962,376,966,376c970,376,974,375,975,372c976,369,977,368,977,367c977,365,978,364,978,362l978,359l978,354l996,354l996,359xm996,359l996,359xm1011,395l1011,250l1029,250l1029,395l1011,395xm1011,395l1011,395xm1040,395l1067,250l1084,250l1113,395l1094,395l1088,364l1065,364l1059,395l1040,395xm1040,395l1040,395xm1068,345l1085,345l1076,293l1068,345xm1068,345l1068,345xm1177,395l1123,395l1123,250l1141,250l1141,375l1177,375l1177,395xm1177,395l1177,395xm1254,250c1262,250,1269,253,1275,260c1281,266,1284,274,1284,284l1284,359c1284,370,1281,379,1276,385c1270,392,1262,395,1253,395l1225,395l1225,250l1254,250xm1254,250l1254,250xm1266,359l1266,284c1266,280,1265,276,1262,273c1259,271,1256,269,1253,269l1243,269l1243,376l1252,376c1261,376,1266,371,1266,359xm1266,359l1266,359xm1357,375l1357,395l1302,395l1302,250l1357,250l1357,269l1320,269l1320,312l1353,312l1353,332l1320,332l1320,375l1357,375xm1357,375l1357,375xm1466,359c1466,363,1466,367,1465,371c1465,374,1463,377,1461,381c1459,385,1456,389,1451,392c1447,395,1442,397,1437,397c1432,397,1427,395,1422,393c1417,390,1414,387,1412,382c1409,378,1408,374,1408,370c1407,367,1407,363,1407,359l1407,284c1407,280,1407,276,1408,273c1409,269,1410,266,1412,262c1415,258,1418,255,1422,253c1426,250,1431,248,1435,248c1444,248,1451,252,1457,258c1463,265,1466,273,1466,284l1466,291l1448,291l1448,284c1448,280,1447,276,1445,273c1443,271,1440,269,1436,269c1432,269,1430,271,1428,273c1426,276,1425,280,1425,284l1425,359c1425,361,1425,362,1425,365c1425,366,1426,369,1427,372c1429,375,1432,376,1436,376c1441,376,1444,375,1445,372c1446,369,1447,368,1447,367c1448,365,1448,364,1448,362l1448,359l1448,354l1466,354l1466,359xm1466,359l1466,359xm1472,395l1499,250l1516,250l1545,395l1526,395l1520,364l1497,364l1491,395l1472,395xm1472,395l1472,395xm1500,345l1517,345l1508,293l1500,345xm1500,345l1500,345xm1568,359c1568,362,1568,364,1568,366c1568,367,1569,369,1571,372c1573,375,1576,376,1581,376c1583,376,1586,375,1588,374c1590,373,1591,371,1593,369c1593,367,1594,366,1594,363c1594,361,1594,360,1594,359l1594,349c1594,346,1594,344,1594,342c1593,341,1593,339,1592,337c1590,336,1588,334,1586,333c1583,331,1579,330,1573,327c1567,324,1561,320,1557,315c1553,309,1551,301,1551,291l1551,285c1551,275,1554,267,1560,259c1565,252,1573,248,1581,248c1590,248,1597,252,1604,259c1609,266,1612,275,1612,285l1612,291l1594,291l1594,285c1594,283,1594,281,1594,280c1593,278,1593,276,1591,273c1589,271,1586,269,1582,269c1578,269,1575,271,1573,274c1570,277,1569,280,1569,285l1569,291c1569,294,1569,296,1569,297c1570,299,1570,300,1571,302c1572,303,1574,305,1576,306c1578,307,1583,309,1589,311c1595,314,1600,318,1605,324c1610,330,1612,337,1612,348l1612,359c1612,364,1612,368,1611,372c1610,376,1608,381,1603,387c1599,394,1592,397,1581,397c1570,397,1562,393,1557,384c1552,376,1549,368,1549,359l1549,354l1568,354l1568,359xm1568,359l1568,359xm1643,395l1643,269l1622,269l1622,250l1683,250l1683,269l1662,269l1662,395l1643,395xm1643,395l1643,395xm1751,375l1751,395l1696,395l1696,250l1751,250l1751,269l1714,269l1714,312l1747,312l1747,332l1714,332l1714,375l1751,375xm1751,375l1751,375xm1822,395l1768,395l1768,250l1786,250l1786,375l1822,375l1822,395xm1822,395l1822,395xm1840,264c1844,259,1847,255,1851,253c1856,250,1861,248,1866,248c1870,248,1875,250,1879,252c1883,254,1887,257,1889,261c1892,264,1894,268,1895,272c1896,276,1896,280,1896,285l1896,359c1896,364,1896,368,1896,371c1895,374,1893,378,1891,382c1889,386,1885,390,1881,392c1877,395,1872,397,1866,397c1860,397,1855,395,1850,391c1845,388,1841,384,1839,380c1837,375,1836,372,1836,369c1835,366,1835,363,1835,359l1835,285c1835,281,1835,277,1836,274c1837,270,1839,267,1840,264xm1840,264l1840,264xm1876,275c1873,271,1870,269,1866,269c1864,269,1862,270,1859,271c1858,272,1856,274,1855,276c1854,277,1854,279,1854,281c1853,283,1853,284,1853,285l1853,359c1853,361,1853,362,1854,364c1854,366,1855,369,1857,371c1858,374,1862,376,1866,376c1868,376,1870,375,1872,374c1874,373,1876,371,1876,370c1877,368,1878,367,1878,365c1878,364,1878,362,1878,359l1878,285c1878,282,1878,280,1878,279c1878,278,1877,276,1876,275xe" fillcolor="#1b1918" stroked="f" o:allowincell="f" style="position:absolute;left:3743;top:723;width:1876;height:375;mso-wrap-style:none;v-text-anchor:middle">
                <v:fill o:detectmouseclick="t" type="solid" color2="#e4e6e7"/>
                <v:stroke color="#3465a4" joinstyle="round" endcap="flat"/>
                <w10:wrap type="square"/>
              </v:shape>
              <v:shape id="shape_0" coordsize="1943,311" path="m13,310l13,149c13,131,15,116,18,102c21,89,27,74,36,58c46,42,60,29,77,17c95,6,114,0,133,0c170,0,201,14,225,42c250,70,262,106,262,149l262,182l186,182l186,149c186,131,182,117,173,106c165,94,153,89,137,89c122,89,110,94,102,106c93,117,89,131,89,149l89,310l13,310xm0,310l0,310xm311,310l388,310l388,155c388,150,388,144,389,137c390,129,392,122,396,115c400,108,406,101,414,96c423,90,433,87,441,87c459,87,473,95,484,112c488,119,491,124,492,129c493,134,493,143,493,155l493,310l570,310l570,155c570,135,568,117,564,101c559,84,551,68,540,52c528,36,514,23,496,14c479,5,460,0,440,0c419,0,400,6,381,17c362,29,346,44,334,64c326,78,319,92,316,106c312,120,311,137,311,155l311,310xm311,310l311,310xm649,310l725,310l725,249l743,310l816,310l720,6l649,6l649,310xm649,310l649,310xm830,310l900,310l918,249l918,310l995,310l995,6l923,6l830,310xm830,310l830,310xm1094,310l1170,310l1190,188l1211,310l1285,310l1225,6l1150,6l1094,310xm1094,310l1094,310xm1427,310l1592,310c1574,290,1553,276,1530,266c1504,256,1487,248,1477,242c1468,238,1461,232,1456,225c1451,218,1449,213,1448,207c1447,202,1447,194,1447,182l1447,154c1447,135,1451,119,1462,107c1472,94,1484,88,1500,88c1518,88,1530,93,1538,105c1545,117,1550,126,1551,132c1552,138,1553,145,1553,154l1553,182l1629,182l1629,154c1629,111,1617,75,1591,45c1567,15,1535,0,1498,0c1462,0,1431,15,1406,46c1382,76,1370,112,1370,154l1370,182c1370,223,1379,256,1396,279c1405,291,1415,301,1427,310xm1427,310l1427,310xm1693,310l1769,310l1769,149c1769,131,1773,117,1782,106c1790,94,1802,89,1817,89c1833,89,1845,94,1853,106c1862,117,1866,131,1866,149l1866,182l1942,182l1942,149c1942,106,1930,70,1905,42c1881,14,1850,0,1813,0c1794,0,1775,6,1757,17c1740,29,1726,42,1716,58c1707,74,1701,89,1698,102c1694,116,1693,131,1693,149l1693,310xe" fillcolor="#00509e" stroked="f" o:allowincell="f" style="position:absolute;left:3738;top:-9;width:1920;height:288;mso-wrap-style:none;v-text-anchor:middle">
                <v:fill o:detectmouseclick="t" color2="#004891"/>
                <v:stroke color="#3465a4" joinstyle="round" endcap="flat"/>
                <w10:wrap type="square"/>
              </v:shape>
              <v:group id="shape_0" style="position:absolute;left:2250;top:-272;width:1366;height:1452">
                <v:shape id="shape_0" coordsize="1388,547" path="m0,537c253,379,486,204,679,0c876,213,1121,388,1387,546c1131,473,883,375,675,155c417,373,204,467,0,537e" fillcolor="#00509e" stroked="f" o:allowincell="f" style="position:absolute;left:2250;top:-272;width:1365;height:524;mso-wrap-style:none;v-text-anchor:middle">
                  <v:fill o:detectmouseclick="t" color2="#004891"/>
                  <v:stroke color="#3465a4" joinstyle="round" endcap="flat"/>
                  <w10:wrap type="square"/>
                </v:shape>
                <v:group id="shape_0" style="position:absolute;left:2478;top:-142;width:909;height:1137">
                  <v:group id="shape_0" style="position:absolute;left:2789;top:-142;width:598;height:1137">
                    <v:shape id="shape_0" coordsize="621,604" path="m536,0l281,0c126,0,0,144,0,320l0,511c221,524,412,603,620,563l620,96c620,43,582,0,536,0e" fillcolor="#ffcb00" stroked="f" o:allowincell="f" style="position:absolute;left:2789;top:442;width:597;height:552;mso-wrap-style:none;v-text-anchor:middle">
                      <v:fill o:detectmouseclick="t" type="solid" color2="#0034ff"/>
                      <v:stroke color="#3465a4" joinstyle="round" endcap="flat"/>
                      <w10:wrap type="square"/>
                    </v:shape>
                    <v:shape id="shape_0" coordsize="497,566" path="m248,0c385,0,496,127,496,283c496,439,385,565,248,565c111,565,0,439,0,283c0,127,111,0,248,0e" fillcolor="#ffcb00" stroked="f" o:allowincell="f" style="position:absolute;left:2851;top:-142;width:473;height:543;mso-wrap-style:none;v-text-anchor:middle">
                      <v:fill o:detectmouseclick="t" type="solid" color2="#0034ff"/>
                      <v:stroke color="#3465a4" joinstyle="round" endcap="flat"/>
                      <w10:wrap type="square"/>
                    </v:shape>
                  </v:group>
                  <v:group id="shape_0" style="position:absolute;left:2643;top:20;width:515;height:963">
                    <v:shape id="shape_0" coordsize="539,484" path="m465,0l243,0c110,0,0,124,0,277l0,427c199,408,369,463,538,483l538,83c538,37,505,0,465,0e" fillcolor="#102a83" stroked="f" o:allowincell="f" style="position:absolute;left:2643;top:523;width:514;height:460;mso-wrap-style:none;v-text-anchor:middle">
                      <v:fill o:detectmouseclick="t" color2="#009ee0"/>
                      <v:stroke color="#3465a4" joinstyle="round" endcap="flat"/>
                      <w10:wrap type="square"/>
                    </v:shape>
                    <v:shape id="shape_0" coordsize="431,491" path="m215,0c334,0,430,110,430,245c430,380,334,490,215,490c97,490,0,380,0,245c0,110,97,0,215,0e" fillcolor="#102a83" stroked="f" o:allowincell="f" style="position:absolute;left:2695;top:20;width:406;height:467;mso-wrap-style:none;v-text-anchor:middle">
                      <v:fill o:detectmouseclick="t" color2="#009ee0"/>
                      <v:stroke color="#3465a4" joinstyle="round" endcap="flat"/>
                      <w10:wrap type="square"/>
                    </v:shape>
                  </v:group>
                  <v:shape id="shape_0" coordsize="441,361" path="m380,0l199,0c90,0,0,102,0,227l0,360c163,310,306,319,440,339l440,68c440,30,413,0,380,0e" fillcolor="#9d1012" stroked="f" o:allowincell="f" style="position:absolute;left:2478;top:625;width:417;height:338;mso-wrap-style:none;v-text-anchor:middle">
                    <v:fill o:detectmouseclick="t" color2="#e30016"/>
                    <v:stroke color="#3465a4" joinstyle="round" endcap="flat"/>
                    <w10:wrap type="square"/>
                  </v:shape>
                  <v:shape id="shape_0" coordsize="348,286" path="m300,0l157,0c70,0,0,81,0,180l0,285c129,245,241,252,347,268l347,54c347,25,326,0,300,0e" fillcolor="white" stroked="f" o:allowincell="f" style="position:absolute;left:2525;top:662;width:324;height:263;mso-wrap-style:none;v-text-anchor:middle">
                    <v:fill o:detectmouseclick="t" type="solid" color2="black"/>
                    <v:stroke color="#3465a4" joinstyle="round" endcap="flat"/>
                    <w10:wrap type="square"/>
                  </v:shape>
                  <v:shape id="shape_0" coordsize="353,401" path="m176,0c273,0,352,89,352,200c352,311,273,400,176,400c79,400,0,311,0,200c0,89,79,0,176,0e" fillcolor="#9d1012" stroked="f" o:allowincell="f" style="position:absolute;left:2522;top:213;width:329;height:378;mso-wrap-style:none;v-text-anchor:middle">
                    <v:fill o:detectmouseclick="t" color2="#e30016"/>
                    <v:stroke color="#3465a4" joinstyle="round" endcap="flat"/>
                    <w10:wrap type="square"/>
                  </v:shape>
                  <v:shape id="shape_0" coordsize="262,227" path="m113,0c195,0,261,76,261,169c261,189,258,208,253,226c254,218,254,210,254,201c254,102,184,21,96,21c60,21,27,35,0,59c28,23,68,0,113,0e" fillcolor="#b64c36" stroked="f" o:allowincell="f" style="position:absolute;left:2584;top:244;width:238;height:204;mso-wrap-style:none;v-text-anchor:middle">
                    <v:fill o:detectmouseclick="t" color2="#ec6044"/>
                    <v:stroke color="#3465a4" joinstyle="round" endcap="flat"/>
                    <w10:wrap type="square"/>
                  </v:shape>
                  <v:shape id="shape_0" coordsize="316,300" path="m143,6c243,17,315,118,306,232c303,255,298,278,289,299c291,289,293,279,294,269c304,149,227,41,121,29c78,24,35,37,0,62c37,22,89,0,143,6e" fillcolor="#5b539c" stroked="f" o:allowincell="f" style="position:absolute;left:2783;top:66;width:283;height:272;mso-wrap-style:none;v-text-anchor:middle">
                    <v:fill o:detectmouseclick="t" color2="#00b9e9"/>
                    <v:stroke color="#3465a4" joinstyle="round" endcap="flat"/>
                    <w10:wrap type="square"/>
                  </v:shape>
                </v:group>
                <v:group id="shape_0" style="position:absolute;left:2386;top:551;width:1094;height:629">
                  <v:group id="shape_0" style="position:absolute;left:2386;top:551;width:524;height:629">
                    <v:shape id="shape_0" coordsize="575,549" path="m20,0c73,196,207,304,423,327c470,334,459,356,394,363c433,376,480,381,532,381c552,383,555,410,533,410l446,408c477,419,510,423,545,424c568,427,574,457,538,455l436,449c468,460,502,466,537,471c552,474,555,495,529,495l428,486c453,502,483,508,514,511c534,521,528,548,482,539c175,474,0,344,20,0e" fillcolor="#00509e" stroked="f" o:allowincell="f" style="position:absolute;left:2386;top:660;width:523;height:519;mso-wrap-style:none;v-text-anchor:middle">
                      <v:fill o:detectmouseclick="t" color2="#004891"/>
                      <v:stroke color="#3465a4" joinstyle="round" endcap="flat"/>
                      <w10:wrap type="square"/>
                    </v:shape>
                    <v:shape id="shape_0" coordsize="43,175" path="m42,0l42,146l29,174c0,104,8,47,42,0e" fillcolor="#00509e" stroked="f" o:allowincell="f" style="position:absolute;left:2419;top:551;width:9;height:152;mso-wrap-style:none;v-text-anchor:middle">
                      <v:fill o:detectmouseclick="t" color2="#004891"/>
                      <v:stroke color="#3465a4" joinstyle="round" endcap="flat"/>
                      <w10:wrap type="square"/>
                    </v:shape>
                  </v:group>
                  <v:group id="shape_0" style="position:absolute;left:2955;top:551;width:524;height:629">
                    <v:shape id="shape_0" coordsize="575,549" path="m554,0c502,196,367,304,151,327c104,334,115,356,180,363c141,376,94,381,42,381c22,383,19,410,41,410l128,408c97,419,64,423,29,424c6,427,0,457,36,455l138,449c106,460,72,466,38,471c22,474,19,495,45,495l146,486c120,502,91,508,60,511c40,521,46,548,92,539c400,474,574,344,554,0e" fillcolor="#004891" stroked="f" o:allowincell="f" style="position:absolute;left:2955;top:660;width:523;height:519;mso-wrap-style:none;v-text-anchor:middle">
                      <v:fill o:detectmouseclick="t" color2="#00509e"/>
                      <v:stroke color="#3465a4" joinstyle="round" endcap="flat"/>
                      <w10:wrap type="square"/>
                    </v:shape>
                    <v:shape id="shape_0" coordsize="43,175" path="m0,0l0,146l13,174c42,104,34,47,0,0e" fillcolor="#004891" stroked="f" o:allowincell="f" style="position:absolute;left:3436;top:551;width:9;height:152;mso-wrap-style:none;v-text-anchor:middle">
                      <v:fill o:detectmouseclick="t" color2="#00509e"/>
                      <v:stroke color="#3465a4" joinstyle="round" endcap="flat"/>
                      <w10:wrap type="square"/>
                    </v:shape>
                  </v:group>
                </v:group>
              </v:group>
            </v:group>
          </w:pict>
        </mc:Fallback>
      </mc:AlternateContent>
      <w:fldChar w:fldCharType="begin"/>
    </w:r>
    <w:r>
      <w:rPr/>
      <w:instrText xml:space="preserve"> PAGE </w:instrText>
    </w:r>
    <w:r>
      <w:rPr/>
      <w:fldChar w:fldCharType="separate"/>
    </w:r>
    <w:r>
      <w:rPr/>
      <w:t>5</w:t>
    </w:r>
    <w:r>
      <w:rPr/>
      <w:fldChar w:fldCharType="end"/>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ta de número 375 (trezentos e setenta e cinco) da Reunião Ordinária do Conselho Municipal de Assistência Social – COMASC, realizada em 01 de Junho de 2017.</w: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Arial" w:hAnsi="Arial" w:eastAsia="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1">
    <w:name w:val="Fonte parág. padrão31"/>
    <w:qFormat/>
    <w:rPr/>
  </w:style>
  <w:style w:type="character" w:styleId="Fontepargpadro30">
    <w:name w:val="Fonte parág. padrão3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1">
    <w:name w:val="Fonte parág. padrão2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character" w:styleId="WW8Num1zfalse">
    <w:name w:val="WW8Num1zfalse"/>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30">
    <w:name w:val="Títu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1">
    <w:name w:val="Título31"/>
    <w:basedOn w:val="Ttulo30"/>
    <w:next w:val="TextBody"/>
    <w:qFormat/>
    <w:pPr>
      <w:jc w:val="center"/>
    </w:pPr>
    <w:rPr>
      <w:b/>
      <w:bCs/>
      <w:sz w:val="56"/>
      <w:szCs w:val="56"/>
    </w:rPr>
  </w:style>
  <w:style w:type="paragraph" w:styleId="Ttulo29">
    <w:name w:val="Títu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Ttulo25"/>
    <w:next w:val="TextBody"/>
    <w:qFormat/>
    <w:pPr>
      <w:jc w:val="center"/>
    </w:pPr>
    <w:rPr>
      <w:b/>
      <w:bCs/>
      <w:sz w:val="56"/>
      <w:szCs w:val="56"/>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Ttulo23"/>
    <w:next w:val="TextBody"/>
    <w:qFormat/>
    <w:pPr>
      <w:jc w:val="center"/>
    </w:pPr>
    <w:rPr>
      <w:b/>
      <w:bCs/>
      <w:sz w:val="56"/>
      <w:szCs w:val="56"/>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22">
    <w:name w:val="Título22"/>
    <w:basedOn w:val="Ttulo21"/>
    <w:next w:val="TextBody"/>
    <w:qFormat/>
    <w:pPr>
      <w:jc w:val="center"/>
    </w:pPr>
    <w:rPr>
      <w:b/>
      <w:bCs/>
      <w:sz w:val="56"/>
      <w:szCs w:val="56"/>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5:00Z</dcterms:created>
  <dc:creator>Administrador</dc:creator>
  <dc:description/>
  <dc:language>en-US</dc:language>
  <cp:lastModifiedBy/>
  <cp:lastPrinted>2017-06-22T14:35:00Z</cp:lastPrinted>
  <dcterms:modified xsi:type="dcterms:W3CDTF">2017-06-22T17:36:20Z</dcterms:modified>
  <cp:revision>4</cp:revision>
  <dc:subject/>
  <dc:title/>
</cp:coreProperties>
</file>